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考試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員研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伍院長錦霖講話</w:t>
      </w:r>
    </w:p>
    <w:p>
      <w:pPr>
        <w:pStyle w:val="Normal"/>
        <w:spacing w:lineRule="exact" w:line="560"/>
        <w:jc w:val="righ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105</w:t>
      </w:r>
      <w:r>
        <w:rPr>
          <w:rFonts w:eastAsia="標楷體"/>
          <w:color w:val="000000"/>
          <w:kern w:val="2"/>
        </w:rPr>
        <w:t>年</w:t>
      </w:r>
      <w:r>
        <w:rPr>
          <w:rFonts w:eastAsia="標楷體"/>
          <w:color w:val="000000"/>
          <w:kern w:val="2"/>
        </w:rPr>
        <w:t>8</w:t>
      </w:r>
      <w:r>
        <w:rPr>
          <w:rFonts w:eastAsia="標楷體"/>
          <w:color w:val="000000"/>
          <w:kern w:val="2"/>
        </w:rPr>
        <w:t>月</w:t>
      </w:r>
      <w:r>
        <w:rPr>
          <w:rFonts w:eastAsia="標楷體"/>
          <w:color w:val="000000"/>
          <w:kern w:val="2"/>
        </w:rPr>
        <w:t>25</w:t>
      </w:r>
      <w:r>
        <w:rPr>
          <w:rFonts w:eastAsia="標楷體"/>
          <w:color w:val="000000"/>
          <w:kern w:val="2"/>
        </w:rPr>
        <w:t>日與</w:t>
      </w:r>
      <w:r>
        <w:rPr>
          <w:rFonts w:eastAsia="標楷體"/>
          <w:color w:val="000000"/>
          <w:kern w:val="2"/>
        </w:rPr>
        <w:t>9</w:t>
      </w:r>
      <w:r>
        <w:rPr>
          <w:rFonts w:eastAsia="標楷體"/>
          <w:color w:val="000000"/>
          <w:kern w:val="2"/>
        </w:rPr>
        <w:t>月</w:t>
      </w:r>
      <w:r>
        <w:rPr>
          <w:rFonts w:eastAsia="標楷體"/>
          <w:color w:val="000000"/>
          <w:kern w:val="2"/>
        </w:rPr>
        <w:t>22</w:t>
      </w:r>
      <w:r>
        <w:rPr>
          <w:rFonts w:eastAsia="標楷體"/>
          <w:color w:val="000000"/>
          <w:kern w:val="2"/>
        </w:rPr>
        <w:t>日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一、院長開訓講話與勉勵</w:t>
      </w:r>
    </w:p>
    <w:p>
      <w:pPr>
        <w:pStyle w:val="Normal"/>
        <w:spacing w:lineRule="exact" w:line="560"/>
        <w:ind w:firstLine="640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副院長、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秘書長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、副秘書長、各位同仁，大家好：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今天本院在佛光大學百萬人興學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辦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年一度的全員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藉這個機會，讓大家在忙碌工作之餘，能相聚一起重溫團體生活的樂趣，同時安排生命體驗與身心靈健康樂活的課程，讓每個人能在自我、家庭、人際、團體、組織乃至於社會脈絡中，實踐樂活的生命價值，安身立命，就像楊校長所說的「休息一下，讓靈魂趕上」，相信這次的全員研習，一定能讓大家有所收穫與啟發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家剛才聆聽楊校長的課程，一定受益良多，本院很難得可以請到像楊校長這樣既有公務部門歷練，又轉戰教育界從事百年樹人工作的先進，談他的人生體驗、談人生問題，分享如何學習「生存、生活、生涯、生命」的知識，讓我們在知識社會的生命探索過程中，避免老得太快，又智慧開得太遲，提醒每個人要經常作功課，思考自我活著的目的是什麼，怎麼樣才能讓生活過得更充實，更有意義、更有價值。一個樂觀、積極的人，凡事會從正面思考，在任何環境中，都可以從容與坦蕩，當然也一定會讓周遭接觸的人感覺很愉快，這樣正向的效果是加乘的、擴散的。相反的，如果是個悲觀的人，凡事都從負面思考，每天都在抱怨，自然不會感受到快樂的事物，面對人、事、物，當然都是不順遂、不開心的。因此，我們要珍惜這樣的機會，藉由每次與充滿仁愛之心的智者交流，不但可以關照身心健康，更可以探尋靈性的智慧，實踐身心靈合一，透過這樣心理的認識與療癒，重新認識我們每個人生命與宇宙天地不可分割的完整性，從這樣的聯繫中，找尋生命的真實價值和存在的意義，讓生命煥發出慈悲、愛、喜悅和希望的光輝。因此，個人深切的希望，藉由本次的研習，能對大家在思考人生意義方面有所幫助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近來，年金改革的議題在各界討論得沸沸揚揚，蔡總統在就職演說中，特別宣示年金改革的決心，並強調改革之必要性、急迫性及公平性，基於政府一體及本院職責所在，本院自當全力積極配合推動辦理。個人在院會中也談過幾次，年金改革為急迫且重要的國政大事，今天在這裡也藉此機會再和大家談談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前，我國年金制度係依職業別分立，不同職業的費率、給付條件及設計均不相同，倘若過度簡化不同制度間的差異性，僅以特定數據、特殊個案來作比較，或用正反兩方來論辯，恐將徒增社會各種職業間的對立與不平，無助於年金問題的解決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院是公務人員法制主管機關，當有完成年金改革的使命及決心，對於保障公務人員合法、合理、合情權益，並維護公務人員的尊嚴，我們責無旁貸。遇有對於公務人員污名化的情緒性批判，應立即予以澄清，務求在不傷害其情感的基礎上，進行這個艱鉅的改革工程。為因應年金改革相關事宜，本院院部會已經成立一個專案小組，請副院長擔任召集人，銓敘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公務人員退休制度主管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務人員退休撫卹基金監理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負責監理退撫基金運作績效事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，由院二組負責幕僚作業。這個小組將隨年金改革委員會進行狀況，機動性邀請相關人員開會研商因應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們的所有作為，要讓大家知道，本院是公務人員的大家庭，我們有責任提供公務人員完整、透明的資訊。一方面向社會大眾說明改革內容，一方面也讓公務人員不再有「政府財政發生困難時，就怪罪公務人員，並拿退休所得開刀」的恐慌及不滿。期望能讓公務人員能夠「甘心」、「放心」支持改革，更能「安心」、「盡心」為國、為民服務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此，對於年金改革議題，再次重申：本院基本原則是：溫和漸進、合理可行、世代互助、照顧弱勢。本院基本態度是：充分溝通、理性討論、尋求共識、相互尊重，相互諒解，共同決定，共同負責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除了年金改革，當然我們更要面對全球化、知識經濟、資訊化及網路流通快速變化的時代，政府在政治、經濟、社會、文化乃至文官法制等各層面，都必然面臨非常嚴峻的衝擊及挑戰，我們無法迴避，更不能迴避，我們只能勇於面對，以負責、有效的態度處理解決。這幾年來，在本人與副院長、各位委員、秘書長及副秘書長的帶動下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院陸續推動了包括公務</w:t>
      </w:r>
      <w:r>
        <w:rPr>
          <w:rFonts w:ascii="標楷體" w:hAnsi="標楷體" w:cs="TT491A9C96tCID-WinCharSetFFFF-H;細明體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員基準法、政務</w:t>
      </w:r>
      <w:r>
        <w:rPr>
          <w:rFonts w:ascii="標楷體" w:hAnsi="標楷體" w:cs="TT491A9C96tCID-WinCharSetFFFF-H;細明體" w:eastAsia="標楷體"/>
          <w:color w:val="000000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員法之制定，以及公務人員考績法的修正，還有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屆施政綱領行動方案及公務人力再造策略方案等，目的在於讓現行文官制度能適應社會的變化，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一流的文官，才有一流的政府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此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政府提升文官素質，建構一流的專業文官團隊，以提升國家優質競爭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相信在座的各位，對於支持改革的決心與力量，都與我一樣有感，對於這樣的職責，我們責無旁貸！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同仁在忙碌的工作之餘，來到環境幽靜、視野良好的佛光大學釋放壓力，相信藉由幾位良師精闢的授課，更能讓每個人重新充滿電力，回到工作崗位上可以認真工作、回饋國家、造福社會大眾。本人要再次期勉大家，除了個人兢兢業業、盡心盡力，更要群策群力，發揮團隊精神，本院院務的推動，之所以能夠團結和諧共創佳績，端賴大家能夠惜緣、彼此相互尊重及包容，我們要珍惜這樣的養分，讓我們一起齊心協力共同為國家的永續發展奉獻心智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院長的叮嚀與祝福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這次的全員研習，我們特別規劃了慶生會活動，邀請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的壽星代表接受祝賀，大家一起唱唱生日快樂歌、享用蛋糕茶點，為記憶留下繽紛色彩，藉此促進同仁間情感交流與互動，凝聚團隊向心力；此外，為讓新進同仁融入工作團隊與環境，避免疏離感影響新進同仁的穩定性與工作效能，邀請新進同仁上台自我介紹，讓大家多點認識。我曾在歡送退休同仁的場合，感念他們在任內，無私無我、兢兢業業的付出，願意為考銓、保訓業務各方面奉獻心智，今天在這裡，我也要告訴大家，這個精實的團隊，因為有相同的信念，我們在一起打拼、共同奮鬥時，就是最親密的戰友；在生活與生命體驗的歷程，我們也會是最知心的好友！祝福大家！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1:00Z</dcterms:created>
  <dc:creator>user</dc:creator>
  <dc:description/>
  <cp:keywords/>
  <dc:language>en-US</dc:language>
  <cp:lastModifiedBy>呂美琴</cp:lastModifiedBy>
  <cp:lastPrinted>2016-08-17T15:58:00Z</cp:lastPrinted>
  <dcterms:modified xsi:type="dcterms:W3CDTF">2019-12-17T13:26:00Z</dcterms:modified>
  <cp:revision>12</cp:revision>
  <dc:subject/>
  <dc:title>院長談話</dc:title>
</cp:coreProperties>
</file>