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86" w:leader="none"/>
        </w:tabs>
        <w:spacing w:before="360" w:after="36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2160270" cy="7740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pacing w:val="208"/>
          <w:kern w:val="0"/>
          <w:sz w:val="52"/>
          <w:szCs w:val="52"/>
        </w:rPr>
        <w:t>考試院新聞</w:t>
      </w:r>
      <w:r>
        <w:rPr>
          <w:rFonts w:ascii="標楷體" w:hAnsi="標楷體" w:cs="標楷體" w:eastAsia="標楷體"/>
          <w:b/>
          <w:bCs/>
          <w:spacing w:val="3"/>
          <w:kern w:val="0"/>
          <w:sz w:val="52"/>
          <w:szCs w:val="52"/>
        </w:rPr>
        <w:t>稿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日期：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單位：秘書處公共關係科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張專員美君</w:t>
      </w:r>
    </w:p>
    <w:p>
      <w:pPr>
        <w:pStyle w:val="Normal"/>
        <w:tabs>
          <w:tab w:val="clear" w:pos="482"/>
          <w:tab w:val="left" w:pos="3686" w:leader="none"/>
          <w:tab w:val="right" w:pos="9072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1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25</w:t>
        <w:tab/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</w:rPr>
        <w:t>112-073</w:t>
      </w:r>
    </w:p>
    <w:p>
      <w:pPr>
        <w:pStyle w:val="Normal"/>
        <w:spacing w:lineRule="exact" w:line="500" w:before="360" w:after="180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52848087"/>
      <w:bookmarkStart w:id="1" w:name="_Hlk132634090"/>
      <w:bookmarkStart w:id="2" w:name="_Hlk132033901"/>
      <w:r>
        <w:rPr>
          <w:rFonts w:eastAsia="標楷體"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 w:eastAsia="標楷體"/>
          <w:b/>
          <w:bCs/>
          <w:sz w:val="32"/>
        </w:rPr>
        <w:t>年起增設離島特考與地方特考同時舉行 離島三縣得擇一辦理</w:t>
      </w:r>
      <w:bookmarkStart w:id="3" w:name="_Hlk134176522"/>
      <w:bookmarkStart w:id="4" w:name="_Hlk133493213"/>
      <w:bookmarkEnd w:id="0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760085" cy="0"/>
                <wp:effectExtent l="0" t="14605" r="0" b="1460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5pt" to="459.15pt,8.5pt" ID="直線接點 1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院會今（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）日通過特種考試離島地區公務人員考試規則，自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起適用，並與地方特考同時舉行，由離島三縣依年度任用需求，擇一種考試提報需用名額，舉行考試。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說明，為使澎湖縣、金門縣及連江縣之公務人才考選符應機關用人及育才需要，配合離島三縣地方政府，規劃增辦專屬離島地區適用之公務人員特種考試，以拔擢兼具專業知識與工作態度，且有意願深耕在地之適格適任人才。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考試院表示，本考試與地方特考相同，採分區錄取、分區分發方式辦理，並訂有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年限制轉調規範。考試等別設置三等及四等考試。各等別考試普通科目部分，除公職社會工作師、公職獸醫師類科免列考外，餘均列考「基礎能力測驗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作文、英文閱讀與法學知識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科。專業科目部分，三等考試除公職社會工作師、公職獸醫師類科列考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科外，餘列考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科；四等考試專業科目均列考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科。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考試院進一步表示，本考試併採筆、口試，分二試辦理，仍以筆試衡鑑應考人專業知識水準，作為錄取與否的首要門檻。另因考量離島地區長期存在考試人才進用問題，現行考試不易選拔適合人力，為篩選專業能力足以勝任職務，且有意願及熱忱在當地服務之人才，本考試增加第二試口試；考生需於第一試筆試錄取，確認具備專業知識水準後，始得應第二試口試。總成績第一試筆試占</w:t>
      </w:r>
      <w:r>
        <w:rPr>
          <w:rFonts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/>
          <w:color w:val="000000"/>
          <w:sz w:val="32"/>
          <w:szCs w:val="32"/>
        </w:rPr>
        <w:t>％，第二試口試占</w:t>
      </w:r>
      <w:r>
        <w:rPr>
          <w:rFonts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/>
          <w:color w:val="000000"/>
          <w:sz w:val="32"/>
          <w:szCs w:val="32"/>
        </w:rPr>
        <w:t>％，擇優錄取。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考試院說明，口試內容除評量應考人口語表達、臨場應變及問題分析等能力外，更將融入當地時事議題、重要建設、歷史脈絡、人文關懷等內容，以選出符合用人機關期待、並兼具專業知能與離島三縣職務屬性所需要之人才。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表示，本考試自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開始舉辦，離島三縣政府若欲採離島特考方式進用人才，應於該年度舉辦考試半年前對外公布，以利應考人充分準備。本考試盼能吸引有志投入離島地方公共事務，以及具備當地人文關懷、在地認同以及使命感之國民，踴躍報考。</w:t>
      </w:r>
    </w:p>
    <w:p>
      <w:pPr>
        <w:pStyle w:val="Normal"/>
        <w:snapToGrid w:val="false"/>
        <w:spacing w:lineRule="atLeast" w:line="240" w:before="108" w:after="0"/>
        <w:jc w:val="center"/>
        <w:rPr>
          <w:rFonts w:ascii="標楷體" w:hAnsi="標楷體" w:eastAsia="標楷體" w:cs="標楷體"/>
          <w:bCs/>
          <w:sz w:val="28"/>
          <w:szCs w:val="28"/>
        </w:rPr>
      </w:pPr>
      <w:bookmarkEnd w:id="3"/>
      <w:bookmarkEnd w:id="4"/>
      <w:r>
        <w:rPr/>
        <w:drawing>
          <wp:inline distT="0" distB="0" distL="0" distR="0">
            <wp:extent cx="5224145" cy="3490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08" w:after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考試院院會通過特種考試離島地區公務人員考試規則，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起增設離島特考與地方特考同時舉行，離島三縣得擇一辦理，請有志投入離島地方公共事務，以及具備當地人文關懷、在地認同以及使命感之國民，踴躍報考。圖／考試院提供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2">
    <w:name w:val="說明2"/>
    <w:basedOn w:val="Normal"/>
    <w:qFormat/>
    <w:pPr>
      <w:suppressAutoHyphens w:val="true"/>
      <w:snapToGrid w:val="false"/>
      <w:ind w:left="714" w:hanging="714"/>
    </w:pPr>
    <w:rPr>
      <w:rFonts w:ascii="Times New Roman" w:hAnsi="Times New Roman" w:eastAsia="標楷體" w:cs="Times New Roman"/>
      <w:sz w:val="36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46:00Z</dcterms:created>
  <dc:creator>曾沛恩</dc:creator>
  <dc:description/>
  <cp:keywords/>
  <dc:language>en-US</dc:language>
  <cp:lastModifiedBy>張美君</cp:lastModifiedBy>
  <cp:lastPrinted>2023-10-19T11:37:00Z</cp:lastPrinted>
  <dcterms:modified xsi:type="dcterms:W3CDTF">2023-12-07T07:34:00Z</dcterms:modified>
  <cp:revision>5</cp:revision>
  <dc:subject/>
  <dc:title/>
</cp:coreProperties>
</file>