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3-008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2634090"/>
      <w:bookmarkStart w:id="1" w:name="_Hlk132033901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起外交特考三等考試減考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科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四等考試減考英文改提高英檢成績應考資格</w:t>
      </w:r>
      <w:bookmarkStart w:id="2" w:name="_Hlk134176522"/>
      <w:bookmarkStart w:id="3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/>
          <w:color w:val="000000"/>
          <w:sz w:val="32"/>
          <w:szCs w:val="32"/>
        </w:rPr>
        <w:t>）日通過公務人員特種考試外交領事人員及外交行政人員考試規則第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條及第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條附表一、附表二、附表三修正案，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起本考試各等別應試科目數，均減列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科，並調整部分應試科目內涵、成績計算與四等考試應考資格規定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表示，為符合外交部實際用人需求，使本考試應試科目與時俱進，以契合外交人員核心專業職能及涉外業務需要，並兼顧降低應考人應試負擔，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起本考試三等考試外交領事人員各類科組均減考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科應試科目，各語組均減列「國際傳播」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科、國際法組減列「國際私法、條約法與條約締結法」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科，並調整部分應試科目內涵，將各語組應試科目「國際法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含國際公法與國際私法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修正為「國際公法」，國際法組應試科目「國際公法」修正為「國際公法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含條約法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；另配合應試科目之修正，調整各科目占分比重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指出，參照公務人員考試減列應試科目之趨勢，四等考試外交行政人員各類科組則減考普通科目「英文」，並相應調整應考資格之英語檢定測驗成績，自歐洲語言學習教學評量共同參考架構（</w:t>
      </w:r>
      <w:r>
        <w:rPr>
          <w:rFonts w:cs="標楷體" w:ascii="標楷體" w:hAnsi="標楷體"/>
          <w:color w:val="000000"/>
          <w:sz w:val="32"/>
          <w:szCs w:val="32"/>
        </w:rPr>
        <w:t>CEFR</w:t>
      </w:r>
      <w:r>
        <w:rPr>
          <w:rFonts w:ascii="標楷體" w:hAnsi="標楷體" w:cs="標楷體"/>
          <w:color w:val="000000"/>
          <w:sz w:val="32"/>
          <w:szCs w:val="32"/>
        </w:rPr>
        <w:t>）</w:t>
      </w:r>
      <w:r>
        <w:rPr>
          <w:rFonts w:cs="標楷體" w:ascii="標楷體" w:hAnsi="標楷體"/>
          <w:color w:val="000000"/>
          <w:sz w:val="32"/>
          <w:szCs w:val="32"/>
        </w:rPr>
        <w:t>A2</w:t>
      </w:r>
      <w:r>
        <w:rPr>
          <w:rFonts w:ascii="標楷體" w:hAnsi="標楷體" w:cs="標楷體"/>
          <w:color w:val="000000"/>
          <w:sz w:val="32"/>
          <w:szCs w:val="32"/>
        </w:rPr>
        <w:t>提高至</w:t>
      </w:r>
      <w:r>
        <w:rPr>
          <w:rFonts w:cs="標楷體" w:ascii="標楷體" w:hAnsi="標楷體"/>
          <w:color w:val="000000"/>
          <w:sz w:val="32"/>
          <w:szCs w:val="32"/>
        </w:rPr>
        <w:t>B1</w:t>
      </w:r>
      <w:r>
        <w:rPr>
          <w:rFonts w:ascii="標楷體" w:hAnsi="標楷體" w:cs="標楷體"/>
          <w:color w:val="000000"/>
          <w:sz w:val="32"/>
          <w:szCs w:val="32"/>
        </w:rPr>
        <w:t>，以符合外交實務工作須具備聽、說、讀、寫之全方位英文能力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提醒，本項考試預計於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日舉行，於同年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457200</wp:posOffset>
            </wp:positionV>
            <wp:extent cx="5380990" cy="3596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日報名，請有志報考之民眾，儘早準備因應。</w:t>
      </w:r>
    </w:p>
    <w:p>
      <w:pPr>
        <w:pStyle w:val="Normal"/>
        <w:snapToGrid w:val="false"/>
        <w:spacing w:lineRule="atLeast" w:line="240"/>
        <w:jc w:val="both"/>
        <w:rPr/>
      </w:pPr>
      <w:bookmarkEnd w:id="2"/>
      <w:bookmarkEnd w:id="3"/>
      <w:r>
        <w:rPr>
          <w:rFonts w:ascii="標楷體" w:hAnsi="標楷體" w:cs="標楷體" w:eastAsia="標楷體"/>
          <w:bCs/>
          <w:sz w:val="28"/>
          <w:szCs w:val="28"/>
        </w:rPr>
        <w:t>考試院院會今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日通過公務人員特種考試外交領事人員及外交行政人員考試規則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及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條附表一、附表二、附表三修正案，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起各等別應試科目數，均減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科，並調整部分應試科目內涵、成績計算與四等考試應考資格規定。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0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4-02-22T03:20:00Z</dcterms:modified>
  <cp:revision>14</cp:revision>
  <dc:subject/>
  <dc:title/>
</cp:coreProperties>
</file>