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楊秘書中豪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37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230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6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46699694"/>
      <w:bookmarkStart w:id="1" w:name="_Hlk132634090"/>
      <w:bookmarkStart w:id="2" w:name="_Hlk132033901"/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等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類科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考試將於明年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月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26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_Hlk134176522"/>
      <w:bookmarkStart w:id="4" w:name="_Hlk133493213"/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起舉行</w:t>
      </w:r>
    </w:p>
    <w:p>
      <w:pPr>
        <w:pStyle w:val="Normal"/>
        <w:tabs>
          <w:tab w:val="clear" w:pos="482"/>
          <w:tab w:val="left" w:pos="9000" w:leader="none"/>
        </w:tabs>
        <w:snapToGrid w:val="false"/>
        <w:spacing w:lineRule="exact" w:line="500" w:before="180" w:after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bookmarkEnd w:id="3"/>
      <w:bookmarkEnd w:id="4"/>
      <w:r>
        <w:rPr>
          <w:rFonts w:ascii="標楷體" w:hAnsi="標楷體" w:cs="標楷體" w:eastAsia="標楷體"/>
          <w:sz w:val="32"/>
          <w:szCs w:val="32"/>
        </w:rPr>
        <w:t>考試院院會今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）日通過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第一次</w:t>
      </w:r>
      <w:bookmarkStart w:id="5" w:name="_Hlk146700080"/>
      <w:r>
        <w:rPr>
          <w:rFonts w:ascii="標楷體" w:hAnsi="標楷體" w:cs="標楷體" w:eastAsia="標楷體"/>
          <w:sz w:val="32"/>
          <w:szCs w:val="32"/>
        </w:rPr>
        <w:t>專門職業及技術人員</w:t>
      </w:r>
      <w:bookmarkEnd w:id="5"/>
      <w:r>
        <w:rPr>
          <w:rFonts w:ascii="標楷體" w:hAnsi="標楷體" w:cs="標楷體" w:eastAsia="標楷體"/>
          <w:sz w:val="32"/>
          <w:szCs w:val="32"/>
        </w:rPr>
        <w:t>高等考試醫師牙醫師中醫師藥師考試分階段考試、醫事檢驗師、醫事放射師、物理治療師考試，定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五）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日）分梯次在臺北、臺中、臺南、高雄及花蓮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考區同時舉行，</w:t>
      </w:r>
      <w:bookmarkStart w:id="6" w:name="_Hlk146700036"/>
      <w:r>
        <w:rPr>
          <w:rFonts w:ascii="標楷體" w:hAnsi="標楷體" w:cs="標楷體" w:eastAsia="標楷體"/>
          <w:sz w:val="32"/>
          <w:szCs w:val="32"/>
        </w:rPr>
        <w:t>均採行網路報名及電腦化測驗方式辦理。</w:t>
      </w:r>
      <w:bookmarkEnd w:id="6"/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考試院說明，此考試設醫師第一階段考試、醫師第二階段考試、中醫師第一階段考試、中醫師第二階段考試、牙醫師第一階段考試、牙醫師第二階段考試、藥師第一階段考試、藥師第二階段考試、醫事檢驗師、醫事放射師、物理治療師等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類科</w:t>
      </w:r>
      <w:bookmarkStart w:id="7" w:name="_Hlk146609336"/>
      <w:r>
        <w:rPr>
          <w:rFonts w:ascii="標楷體" w:hAnsi="標楷體" w:cs="標楷體"/>
          <w:sz w:val="32"/>
          <w:szCs w:val="32"/>
        </w:rPr>
        <w:t>。</w:t>
      </w:r>
      <w:bookmarkEnd w:id="7"/>
    </w:p>
    <w:p>
      <w:pPr>
        <w:pStyle w:val="2"/>
        <w:snapToGrid w:val="true"/>
        <w:spacing w:lineRule="exact" w:line="500" w:before="180" w:after="0"/>
        <w:ind w:left="0" w:firstLine="64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考試院表示，</w:t>
      </w:r>
      <w:r>
        <w:rPr>
          <w:rFonts w:ascii="標楷體" w:hAnsi="標楷體" w:cs="標楷體"/>
          <w:sz w:val="32"/>
          <w:szCs w:val="32"/>
        </w:rPr>
        <w:t>為持續推動線上申辦服務及深化國家考試電腦化測驗多元發展，考試採行網路報名及電腦化測驗方式辦理，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有關各考試類科之應考資格、應試科目、試題題型、成績計算與及格方式，分別依照各該考試規則等規定辦理，相關規定將載明於應考須知。</w:t>
      </w:r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ins w:id="1" w:author="User" w:date="2023-09-27T09:33:00Z"/>
        </w:rPr>
      </w:pPr>
      <w:ins w:id="0" w:author="User" w:date="2023-09-27T09:33:00Z">
        <w:r>
          <w:rPr>
            <w:rFonts w:cs="標楷體" w:ascii="標楷體" w:hAnsi="標楷體"/>
            <w:color w:val="000000"/>
            <w:kern w:val="0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3" w:author="User" w:date="2023-09-27T09:33:00Z"/>
        </w:rPr>
      </w:pPr>
      <w:ins w:id="2" w:author="User" w:date="2023-09-27T09:33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5" w:author="User" w:date="2023-09-27T09:33:00Z"/>
        </w:rPr>
      </w:pPr>
      <w:ins w:id="4" w:author="User" w:date="2023-09-27T09:33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7" w:author="User" w:date="2023-09-27T09:33:00Z"/>
        </w:rPr>
      </w:pPr>
      <w:ins w:id="6" w:author="User" w:date="2023-09-27T09:33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9" w:author="User" w:date="2023-09-27T09:33:00Z"/>
        </w:rPr>
      </w:pPr>
      <w:ins w:id="8" w:author="User" w:date="2023-09-27T09:33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11" w:author="User" w:date="2023-09-27T09:33:00Z"/>
        </w:rPr>
      </w:pPr>
      <w:ins w:id="10" w:author="User" w:date="2023-09-27T09:33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lang w:val="en-US" w:eastAsia="en-US"/>
          <w:ins w:id="13" w:author="User" w:date="2023-09-27T09:38:00Z"/>
        </w:rPr>
      </w:pPr>
      <w:ins w:id="12" w:author="User" w:date="2023-09-27T09:38:00Z">
        <w:r>
          <w:rPr>
            <w:rFonts w:cs="標楷體" w:ascii="標楷體" w:hAnsi="標楷體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0085</wp:posOffset>
              </wp:positionH>
              <wp:positionV relativeFrom="paragraph">
                <wp:posOffset>95885</wp:posOffset>
              </wp:positionV>
              <wp:extent cx="4752975" cy="316865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2975" cy="316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15" w:author="User" w:date="2023-09-27T09:38:00Z"/>
        </w:rPr>
      </w:pPr>
      <w:ins w:id="14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17" w:author="User" w:date="2023-09-27T09:38:00Z"/>
        </w:rPr>
      </w:pPr>
      <w:ins w:id="16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19" w:author="User" w:date="2023-09-27T09:38:00Z"/>
        </w:rPr>
      </w:pPr>
      <w:ins w:id="18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21" w:author="User" w:date="2023-09-27T09:38:00Z"/>
        </w:rPr>
      </w:pPr>
      <w:ins w:id="20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23" w:author="User" w:date="2023-09-27T09:38:00Z"/>
        </w:rPr>
      </w:pPr>
      <w:ins w:id="22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25" w:author="User" w:date="2023-09-27T09:38:00Z"/>
        </w:rPr>
      </w:pPr>
      <w:ins w:id="24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27" w:author="User" w:date="2023-09-27T09:38:00Z"/>
        </w:rPr>
      </w:pPr>
      <w:ins w:id="26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29" w:author="User" w:date="2023-09-27T09:38:00Z"/>
        </w:rPr>
      </w:pPr>
      <w:ins w:id="28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31" w:author="User" w:date="2023-09-27T09:38:00Z"/>
        </w:rPr>
      </w:pPr>
      <w:ins w:id="30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sz w:val="32"/>
          <w:szCs w:val="32"/>
          <w:ins w:id="33" w:author="User" w:date="2023-09-27T09:38:00Z"/>
        </w:rPr>
      </w:pPr>
      <w:ins w:id="32" w:author="User" w:date="2023-09-27T09:38:00Z">
        <w:r>
          <w:rPr>
            <w:rFonts w:cs="標楷體" w:ascii="標楷體" w:hAnsi="標楷體"/>
            <w:sz w:val="32"/>
            <w:szCs w:val="32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>
          <w:rFonts w:ascii="標楷體" w:hAnsi="標楷體" w:cs="標楷體"/>
          <w:bCs/>
          <w:sz w:val="28"/>
          <w:szCs w:val="28"/>
          <w:ins w:id="35" w:author="User" w:date="2023-09-27T09:38:00Z"/>
        </w:rPr>
      </w:pPr>
      <w:ins w:id="34" w:author="User" w:date="2023-09-27T09:38:00Z">
        <w:r>
          <w:rPr>
            <w:rFonts w:cs="標楷體" w:ascii="標楷體" w:hAnsi="標楷體"/>
            <w:bCs/>
            <w:sz w:val="28"/>
            <w:szCs w:val="28"/>
          </w:rPr>
        </w:r>
      </w:ins>
    </w:p>
    <w:p>
      <w:pPr>
        <w:pStyle w:val="2"/>
        <w:snapToGrid w:val="true"/>
        <w:spacing w:lineRule="exact" w:line="440"/>
        <w:ind w:left="0" w:hanging="0"/>
        <w:jc w:val="both"/>
        <w:rPr/>
      </w:pPr>
      <w:ins w:id="36" w:author="User" w:date="2023-09-27T09:38:00Z">
        <w:r>
          <w:rPr>
            <w:rFonts w:ascii="標楷體" w:hAnsi="標楷體" w:cs="標楷體"/>
            <w:bCs/>
            <w:sz w:val="28"/>
            <w:szCs w:val="28"/>
          </w:rPr>
          <w:t>考試院院會</w:t>
        </w:r>
      </w:ins>
      <w:ins w:id="37" w:author="User" w:date="2023-09-27T09:38:00Z">
        <w:r>
          <w:rPr>
            <w:rFonts w:cs="標楷體" w:ascii="標楷體" w:hAnsi="標楷體"/>
            <w:bCs/>
            <w:sz w:val="28"/>
            <w:szCs w:val="28"/>
          </w:rPr>
          <w:t>2</w:t>
        </w:r>
      </w:ins>
      <w:ins w:id="38" w:author="User" w:date="2023-09-27T09:38:00Z">
        <w:r>
          <w:rPr>
            <w:rFonts w:cs="標楷體" w:ascii="標楷體" w:hAnsi="標楷體"/>
            <w:bCs/>
            <w:sz w:val="28"/>
            <w:szCs w:val="28"/>
          </w:rPr>
          <w:t>8</w:t>
        </w:r>
      </w:ins>
      <w:ins w:id="39" w:author="User" w:date="2023-09-27T09:38:00Z">
        <w:r>
          <w:rPr>
            <w:rFonts w:ascii="標楷體" w:hAnsi="標楷體" w:cs="標楷體"/>
            <w:bCs/>
            <w:sz w:val="28"/>
            <w:szCs w:val="28"/>
          </w:rPr>
          <w:t>日通過</w:t>
        </w:r>
      </w:ins>
      <w:ins w:id="40" w:author="User" w:date="2023-09-27T09:38:00Z">
        <w:r>
          <w:rPr>
            <w:rFonts w:cs="標楷體" w:ascii="標楷體" w:hAnsi="標楷體"/>
            <w:bCs/>
            <w:sz w:val="28"/>
            <w:szCs w:val="28"/>
          </w:rPr>
          <w:t>113</w:t>
        </w:r>
      </w:ins>
      <w:ins w:id="41" w:author="User" w:date="2023-09-27T09:38:00Z">
        <w:r>
          <w:rPr>
            <w:rFonts w:ascii="標楷體" w:hAnsi="標楷體" w:cs="標楷體"/>
            <w:bCs/>
            <w:sz w:val="28"/>
            <w:szCs w:val="28"/>
          </w:rPr>
          <w:t>年第一次</w:t>
        </w:r>
      </w:ins>
      <w:ins w:id="42" w:author="User" w:date="2023-09-27T09:41:00Z">
        <w:r>
          <w:rPr>
            <w:rFonts w:ascii="標楷體" w:hAnsi="標楷體" w:cs="標楷體"/>
            <w:bCs/>
            <w:sz w:val="28"/>
            <w:szCs w:val="28"/>
          </w:rPr>
          <w:t>專門職業及技術人員</w:t>
        </w:r>
      </w:ins>
      <w:ins w:id="43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高</w:t>
        </w:r>
      </w:ins>
      <w:ins w:id="44" w:author="User" w:date="2023-09-27T09:41:00Z">
        <w:r>
          <w:rPr>
            <w:rFonts w:ascii="標楷體" w:hAnsi="標楷體" w:cs="標楷體"/>
            <w:bCs/>
            <w:sz w:val="28"/>
            <w:szCs w:val="28"/>
          </w:rPr>
          <w:t>等</w:t>
        </w:r>
      </w:ins>
      <w:ins w:id="45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考</w:t>
        </w:r>
      </w:ins>
      <w:ins w:id="46" w:author="User" w:date="2023-09-27T09:41:00Z">
        <w:r>
          <w:rPr>
            <w:rFonts w:ascii="標楷體" w:hAnsi="標楷體" w:cs="標楷體"/>
            <w:bCs/>
            <w:sz w:val="28"/>
            <w:szCs w:val="28"/>
          </w:rPr>
          <w:t>試</w:t>
        </w:r>
      </w:ins>
      <w:ins w:id="47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醫師等</w:t>
        </w:r>
      </w:ins>
      <w:ins w:id="48" w:author="User" w:date="2023-09-27T09:39:00Z">
        <w:r>
          <w:rPr>
            <w:rFonts w:cs="標楷體" w:ascii="標楷體" w:hAnsi="標楷體"/>
            <w:bCs/>
            <w:sz w:val="28"/>
            <w:szCs w:val="28"/>
          </w:rPr>
          <w:t>11</w:t>
        </w:r>
      </w:ins>
      <w:ins w:id="49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類科考試，將於明年</w:t>
        </w:r>
      </w:ins>
      <w:ins w:id="50" w:author="User" w:date="2023-09-27T09:39:00Z">
        <w:r>
          <w:rPr>
            <w:rFonts w:cs="標楷體" w:ascii="標楷體" w:hAnsi="標楷體"/>
            <w:bCs/>
            <w:sz w:val="28"/>
            <w:szCs w:val="28"/>
          </w:rPr>
          <w:t>1</w:t>
        </w:r>
      </w:ins>
      <w:ins w:id="51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月</w:t>
        </w:r>
      </w:ins>
      <w:ins w:id="52" w:author="User" w:date="2023-09-27T09:39:00Z">
        <w:r>
          <w:rPr>
            <w:rFonts w:cs="標楷體" w:ascii="標楷體" w:hAnsi="標楷體"/>
            <w:bCs/>
            <w:sz w:val="28"/>
            <w:szCs w:val="28"/>
          </w:rPr>
          <w:t>26</w:t>
        </w:r>
      </w:ins>
      <w:ins w:id="53" w:author="User" w:date="2023-09-27T09:39:00Z">
        <w:r>
          <w:rPr>
            <w:rFonts w:ascii="標楷體" w:hAnsi="標楷體" w:cs="標楷體"/>
            <w:bCs/>
            <w:sz w:val="28"/>
            <w:szCs w:val="28"/>
          </w:rPr>
          <w:t>日起舉行，均採網路報名及電腦化測驗方式辦理。</w:t>
        </w:r>
      </w:ins>
      <w:ins w:id="54" w:author="User" w:date="2023-09-27T12:55:00Z">
        <w:r>
          <w:rPr>
            <w:rFonts w:ascii="標楷體" w:hAnsi="標楷體" w:cs="標楷體"/>
            <w:bCs/>
            <w:sz w:val="28"/>
            <w:szCs w:val="28"/>
          </w:rPr>
          <w:t>圖／考試院提供。</w:t>
        </w:r>
      </w:ins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7:00Z</dcterms:created>
  <dc:creator>曾沛恩</dc:creator>
  <dc:description/>
  <cp:keywords/>
  <dc:language>en-US</dc:language>
  <cp:lastModifiedBy>楊中豪</cp:lastModifiedBy>
  <cp:lastPrinted>2023-09-25T18:07:00Z</cp:lastPrinted>
  <dcterms:modified xsi:type="dcterms:W3CDTF">2023-09-28T02:57:00Z</dcterms:modified>
  <cp:revision>2</cp:revision>
  <dc:subject/>
  <dc:title/>
</cp:coreProperties>
</file>