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1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</w:t>
      </w:r>
      <w:r>
        <w:rPr>
          <w:rFonts w:eastAsia="標楷體" w:cs="標楷體"/>
          <w:color w:val="000000"/>
          <w:spacing w:val="20"/>
          <w:sz w:val="28"/>
          <w:szCs w:val="28"/>
        </w:rPr>
        <w:t>0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28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秘書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tabs>
          <w:tab w:val="clear" w:pos="480"/>
          <w:tab w:val="left" w:pos="3556" w:leader="none"/>
        </w:tabs>
        <w:spacing w:lineRule="exact" w:line="360"/>
        <w:ind w:firstLine="361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1-074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inline distT="0" distB="0" distL="0" distR="0">
            <wp:extent cx="57150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俸給制度的策略性思維 考試院《國家人力資源論壇》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期出刊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</w:t>
      </w: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）日發行《國家人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資源論壇》電子報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期。本期主編</w:t>
      </w:r>
      <w:bookmarkStart w:id="0" w:name="_Hlk112074704"/>
      <w:r>
        <w:rPr>
          <w:rFonts w:ascii="標楷體" w:hAnsi="標楷體" w:cs="標楷體" w:eastAsia="標楷體"/>
          <w:sz w:val="32"/>
          <w:szCs w:val="32"/>
          <w:lang w:eastAsia="zh-HK"/>
        </w:rPr>
        <w:t>銓敘部部長周志宏</w:t>
      </w:r>
      <w:bookmarkEnd w:id="0"/>
      <w:r>
        <w:rPr>
          <w:rFonts w:ascii="標楷體" w:hAnsi="標楷體" w:cs="標楷體" w:eastAsia="標楷體"/>
          <w:sz w:val="32"/>
          <w:szCs w:val="32"/>
          <w:lang w:eastAsia="zh-HK"/>
        </w:rPr>
        <w:t>表示，公務人員俸給制度為法所明定，與私部門得經由勞資協商變更或訂定不同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這樣的待遇制度雖有穩定的保障，但也常被批評較欠缺彈性及激勵效果。本期電子報以「公務人員俸給制度之檢討」為題，探討俸給制度現有問題及未來調整方向。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周志宏</w:t>
      </w:r>
      <w:r>
        <w:rPr>
          <w:rFonts w:ascii="標楷體" w:hAnsi="標楷體" w:cs="標楷體" w:eastAsia="標楷體"/>
          <w:sz w:val="32"/>
          <w:szCs w:val="32"/>
        </w:rPr>
        <w:t>指出，第一篇由銓敘部常務次長林文燦撰文，從稱職人力資源部門該有的策略性思維，思考如何重新設計專技轉任公務人員的待遇制度；第二篇由銓敘部銓審司司長陳美江及專員留靖雯合著，利用銓審資料庫以大數據剖析現行俸表的合宜性，並指出平均退休年齡逐年上升趨勢對於晉敘空間的影響與挑戰。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篇邀請行政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事</w:t>
      </w:r>
      <w:r>
        <w:rPr>
          <w:rFonts w:ascii="標楷體" w:hAnsi="標楷體" w:cs="標楷體" w:eastAsia="標楷體"/>
          <w:sz w:val="32"/>
          <w:szCs w:val="32"/>
        </w:rPr>
        <w:t>行政總處政務副人事長李秉洲及給與福利處專員林雅心，就簡任非主管人員比照主管職務核給主管加給的實施現況、各機關意見反應及研議方案進行分析；最後，則由行政院人事行政總處給與福利處處長林錦慧及專員史春美，說明各機關學校公教員工地域加給合理化調整方案實施情形、支給態樣及未來的檢討方向。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周志宏</w:t>
      </w:r>
      <w:r>
        <w:rPr>
          <w:rFonts w:ascii="標楷體" w:hAnsi="標楷體" w:cs="標楷體" w:eastAsia="標楷體"/>
          <w:sz w:val="32"/>
          <w:szCs w:val="32"/>
        </w:rPr>
        <w:t>進一步指出，公務人員的俸給制度涉及政府爭才與留才，也影響公務人員的生活與服務士氣，「薪情」與「心情」緊密關聯，需要以策略性思維，結合相關部會進行全觀式的制度協作。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每月發行《國家人力資源論壇》電子報，每期設定不同主題，邀請產官學研專家發表多元觀點，歡迎</w:t>
      </w:r>
      <w:r>
        <w:rPr>
          <w:rFonts w:ascii="標楷體" w:hAnsi="標楷體" w:cs="標楷體" w:eastAsia="標楷體"/>
          <w:sz w:val="32"/>
          <w:szCs w:val="32"/>
        </w:rPr>
        <w:t>上網瀏覽及訂閱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網址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sz w:val="32"/>
            <w:szCs w:val="32"/>
          </w:rPr>
          <w:t>https://www.exam.gov.tw/NHRF</w:t>
        </w:r>
      </w:hyperlink>
      <w:r>
        <w:rPr>
          <w:sz w:val="32"/>
          <w:szCs w:val="32"/>
        </w:rPr>
        <w:t>）。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院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今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日通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訂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國防法務官考試辦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藉由國家考試機制，廣納優質法律專業人才。</w:t>
      </w:r>
    </w:p>
    <w:p>
      <w:pPr>
        <w:pStyle w:val="Normal"/>
        <w:snapToGrid w:val="false"/>
        <w:spacing w:lineRule="exact" w:line="54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表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依陸海空軍軍官士官任職條例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條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規定，國防部為辦理國防法律事務，得置國防法務官。另為配合國防法律事務之用人需要，以及基於確保考試之公平、公正性，本項考試由考試院辦理，爰訂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國防法務官考試辦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廣納優質法律專業人才，提升國軍整體法律專業質量。</w:t>
      </w:r>
    </w:p>
    <w:p>
      <w:pPr>
        <w:pStyle w:val="Normal"/>
        <w:snapToGrid w:val="false"/>
        <w:spacing w:lineRule="exact" w:line="54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說明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考試開放一般大學畢業生皆可報考，應考學歷資格條件原則上參考律師、司法官考試，並依現役軍官、後備役軍官、未具現役或後備役軍官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種身分，分別訂有年齡限制，如係未具現役或後備役軍官資格者，限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eastAsia="標楷體" w:cs="標楷體" w:ascii="標楷體" w:hAnsi="標楷體"/>
          <w:sz w:val="32"/>
          <w:szCs w:val="32"/>
          <w:lang w:eastAsia="zh-HK"/>
        </w:rPr>
        <w:t>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歲以上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歲以下。本考試分二試舉行，第一試為筆試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科目，第二試為口試，筆試應試科目與司法官、律師考試第二試多數相同，包括憲法與行政法、民法與民事訴訟法、刑法與刑事訴訟法、陸海空軍刑法與軍事審判法、國文（作文）與英文。另第一試錄取者，須於國防部指定之國軍醫院辦理體格檢查合格，始得參加第二試。</w:t>
      </w:r>
    </w:p>
    <w:p>
      <w:pPr>
        <w:pStyle w:val="Normal"/>
        <w:snapToGrid w:val="false"/>
        <w:spacing w:lineRule="exact" w:line="540" w:before="180" w:after="0"/>
        <w:ind w:firstLine="656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進一步說明，本考試非屬公務人員考試，國防法務官係以軍官身分任用，因此，本考試錄取人員如為後備役軍官、未具現役或後備役軍官資格者，須依國防部規定辦理志願入營或入伍，取得現役軍官任職資格，才可接受由國防部辦理的國防法務官專業訓練，經專業訓練成績及格，始完成考試程序，由國防部報請考試院發給考試及格證書，並由國防部分發任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xam.gov.tw/NHR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7:00Z</dcterms:created>
  <dc:creator>c151_陳莉瑩</dc:creator>
  <dc:description/>
  <cp:keywords/>
  <dc:language>en-US</dc:language>
  <cp:lastModifiedBy>楊中豪</cp:lastModifiedBy>
  <cp:lastPrinted>2022-10-06T09:03:00Z</cp:lastPrinted>
  <dcterms:modified xsi:type="dcterms:W3CDTF">2022-10-28T01:17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