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日本北海道參訪報告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陳茂雄  林玉体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訪日期：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訪心得：</w:t>
      </w:r>
    </w:p>
    <w:p>
      <w:pPr>
        <w:pStyle w:val="Normal"/>
        <w:numPr>
          <w:ilvl w:val="0"/>
          <w:numId w:val="1"/>
        </w:numPr>
        <w:spacing w:lineRule="exact" w:line="48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日本對台灣極其友善，眾人皆</w:t>
      </w:r>
      <w:r>
        <w:rPr>
          <w:rFonts w:ascii="標楷體" w:hAnsi="標楷體" w:cs="標楷體" w:eastAsia="標楷體"/>
          <w:sz w:val="32"/>
          <w:szCs w:val="32"/>
        </w:rPr>
        <w:t>知</w:t>
      </w:r>
      <w:r>
        <w:rPr>
          <w:rFonts w:ascii="標楷體" w:hAnsi="標楷體" w:cs="標楷體" w:eastAsia="標楷體"/>
          <w:sz w:val="32"/>
          <w:szCs w:val="32"/>
        </w:rPr>
        <w:t>，台灣人民赴日本旅遊無需簽證，又有包機直航，省錢又省事，少掉許多人事作業，此種氣氛，有助於台日兩國人民之心理合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本是民主、開放、自由的一流國家，在參訪行程中，目睹海關人員面容之笑容臉迎人，九十度鞠躬禮，以及效率之快速，服務層次在「專業」上頗為稱職，且已臻「敬業」及「樂業」層次，頗足供台灣公務員尤其是海關人員之借鏡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北海道此際氣候宜人，涼快舒適，風景秀麗，首夜住於洞爺湖飯店。一週之前，八大工業國高會議即在此召開，因會議已結束，已無元首安全問題，又加上該湖之美，不下於台灣日月潭，故參訪時心情極佳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拜訪北海道大學，此所大學比東京大學的校園環境更為優美。日本在文官制度上取法德國，德國大學乃是文官培育的養成所，只要大學教育健全，為國掄才就不需特定的考選機關負責其事。日本文官制度可供台灣借鑑之處頗多，本次參訪，實際目睹海關人員工作表現，可以獲得具體印證。</w:t>
      </w:r>
      <w:r>
        <w:rPr>
          <w:rFonts w:eastAsia="標楷體" w:cs="標楷體" w:ascii="標楷體" w:hAnsi="標楷體"/>
          <w:sz w:val="32"/>
          <w:szCs w:val="32"/>
        </w:rPr>
        <w:t>1868</w:t>
      </w:r>
      <w:r>
        <w:rPr>
          <w:rFonts w:ascii="標楷體" w:hAnsi="標楷體" w:cs="標楷體" w:eastAsia="標楷體"/>
          <w:sz w:val="32"/>
          <w:szCs w:val="32"/>
        </w:rPr>
        <w:t>年日本明治維新，</w:t>
      </w:r>
      <w:r>
        <w:rPr>
          <w:rFonts w:eastAsia="標楷體" w:cs="標楷體" w:ascii="標楷體" w:hAnsi="標楷體"/>
          <w:sz w:val="32"/>
          <w:szCs w:val="32"/>
        </w:rPr>
        <w:t>1877</w:t>
      </w:r>
      <w:r>
        <w:rPr>
          <w:rFonts w:ascii="標楷體" w:hAnsi="標楷體" w:cs="標楷體" w:eastAsia="標楷體"/>
          <w:sz w:val="32"/>
          <w:szCs w:val="32"/>
        </w:rPr>
        <w:t>年（相隔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）日本即建東京帝國大學，其後相繼成立京都、名古屋、大阪、神戶等大學。這幾年來，由中國浙江大學所作的世界大學排行榜，這幾所日本大學都在前五十名內。北海道大學雖建校較晚，但也已超過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。日本大學之教育水平，不只提升日本文官素質，也是促進日本之成為世界強國之最大助力。反觀我國台灣，台大是台灣的大學中建校最早者，今年慶祝建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週年慶，台大立校於</w:t>
      </w:r>
      <w:r>
        <w:rPr>
          <w:rFonts w:eastAsia="標楷體" w:cs="標楷體" w:ascii="標楷體" w:hAnsi="標楷體"/>
          <w:sz w:val="32"/>
          <w:szCs w:val="32"/>
        </w:rPr>
        <w:t>1928</w:t>
      </w:r>
      <w:r>
        <w:rPr>
          <w:rFonts w:ascii="標楷體" w:hAnsi="標楷體" w:cs="標楷體" w:eastAsia="標楷體"/>
          <w:sz w:val="32"/>
          <w:szCs w:val="32"/>
        </w:rPr>
        <w:t>年，時為日本昭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，如台灣不在</w:t>
      </w:r>
      <w:r>
        <w:rPr>
          <w:rFonts w:eastAsia="標楷體" w:cs="標楷體" w:ascii="標楷體" w:hAnsi="標楷體"/>
          <w:sz w:val="32"/>
          <w:szCs w:val="32"/>
        </w:rPr>
        <w:t>1945</w:t>
      </w:r>
      <w:r>
        <w:rPr>
          <w:rFonts w:ascii="標楷體" w:hAnsi="標楷體" w:cs="標楷體" w:eastAsia="標楷體"/>
          <w:sz w:val="32"/>
          <w:szCs w:val="32"/>
        </w:rPr>
        <w:t>年淪為中國國民黨所管轄，而繼續由日本政府統治，深信台大也可能在全球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大學之列。「台大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、前進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」，這是台大校園內的標語，真是諷刺。由台灣的大學教育體質，反映出台灣文官人員之水平，足見台日兩國高等教育與文官制度二者之相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出題、閱卷、評分等之慎重考慮，這是枝節末流，不如眼光放大、視野提高，取法歐美日本之先健全大學教育，則優秀文官即源源不而來。每次國外參訪，即以大學為參訪的首要對象，至於與教授請益，以及隨機詢問學生或路人，所得觀感也是表裡一致的。廢除考試院，此種議題更由數次參訪先進國家並無中央政府架構上的考試機構，而更得到不可搖撼的立論基礎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本院考銓業務國外參訪赴日者團次相當多，參訪報告頗具價值者不少。本次參訪心得與之相同者不再贅述。從長遠眼光看之，文官體質或制度之良窳，牽涉到一項基本前提，即考選之前的教育因素，以及擔任文官職務後的表現。前者指學校體系，尤其是高等教育的大學階段，後者指公務人員的專業、敬業、及樂業績效，這些都非一朝一夕的短暫努力可奏其功。見近不睹遠，這是鼠目寸耳的行徑，國內或國外考銓參訪，似乎在這方面應有更週全的規劃。考試院之業務，只不過是「掄才」之下游工作，上任考試委員六年來，尤看出此種工作的耗力費時又不切實際。參訪日本之後，此觀念益加深刻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52:00Z</dcterms:created>
  <dc:creator>c073i10_廖明嬿</dc:creator>
  <dc:description/>
  <dc:language>en-US</dc:language>
  <cp:lastModifiedBy>c073i10_廖明嬿</cp:lastModifiedBy>
  <cp:lastPrinted>2008-07-30T15:10:00Z</cp:lastPrinted>
  <dcterms:modified xsi:type="dcterms:W3CDTF">2008-07-30T07:10:00Z</dcterms:modified>
  <cp:revision>8</cp:revision>
  <dc:subject/>
  <dc:title>日本北海道參訪報告</dc:title>
</cp:coreProperties>
</file>