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2-077</w:t>
      </w:r>
    </w:p>
    <w:p>
      <w:pPr>
        <w:pStyle w:val="Normal"/>
        <w:spacing w:lineRule="exact" w:line="500" w:before="36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54663822"/>
      <w:bookmarkStart w:id="1" w:name="_Hlk132634090"/>
      <w:bookmarkStart w:id="2" w:name="_Hlk132033901"/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年起高考三級新增「資通安全」類科 滿足用人機關進用資安人才需求</w:t>
      </w:r>
      <w:bookmarkStart w:id="3" w:name="_Hlk134176522"/>
      <w:bookmarkStart w:id="4" w:name="_Hlk133493213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）日通過，公務人員高等考試三級考試暨普通考試規則第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條、第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條附表一及第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條附表三修正案，自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起高考三級新增「資通安全」類科，以滿足用人機關進用資安專業人才之需要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說明，有鑑於用人機關對於資安業務的迫切需求，以應對全球複雜多元的資通環境，及嚴峻的資通安全駭侵威脅，亟需資通安全專業人才來落實精進各項資通安全防護工作。惟目前公務人員考試設置的類科，僅有「資訊處理」類科的專業與資通安全業務略有相關，但資訊處理人員的工作內容與資安人員的職能要求顯有相當差異，因此仍需新增「資通安全」類科，以滿足各機關對資安專業人才的需求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bookmarkEnd w:id="3"/>
      <w:bookmarkEnd w:id="4"/>
      <w:r>
        <w:rPr>
          <w:rFonts w:ascii="標楷體" w:hAnsi="標楷體" w:cs="標楷體"/>
          <w:color w:val="000000"/>
          <w:sz w:val="32"/>
          <w:szCs w:val="32"/>
        </w:rPr>
        <w:t>考試院進一步說明，為進用資通安全專業人才，助益國家資安事務的推行，經考選部會同數位發展部研議，於高考三級資訊處理職系下新增「資通安全」類科，專業科目列考「資通安全概論」、「資通安全管理」、「資通安全法令與規範」及「資通安全防護技術」等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科。未來對於透過考試錄取進用的人員，亦將持續強化其專業訓練及資安證照的取得，以因應快速變化的技術與業務挑戰，藉此協助各用人機關強化資通安全防護能量，降低資安風險與威脅，打造安全可信賴的數位國家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表示，為使應考人有所準備與因應，資通安全類科考試自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起施行，歡迎有志從事資通安全工作者，踴躍報考。</w:t>
      </w:r>
    </w:p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/>
        <w:drawing>
          <wp:inline distT="0" distB="0" distL="0" distR="0">
            <wp:extent cx="5224145" cy="3490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8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考試院院會今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）日通過，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起高考三級新增「資通安全」類科，滿足用人機關進用資安人才需求，歡迎有志從事資通安全工作者，踴躍報考。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1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3-12-28T06:03:00Z</dcterms:modified>
  <cp:revision>5</cp:revision>
  <dc:subject/>
  <dc:title/>
</cp:coreProperties>
</file>