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公務人員傑出貢獻獎表揚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黃院長榮村致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overflowPunct w:val="false"/>
        <w:spacing w:lineRule="exact" w:line="6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院從民國</w:t>
      </w:r>
      <w:r>
        <w:rPr>
          <w:rFonts w:eastAsia="標楷體" w:cs="標楷體" w:ascii="標楷體" w:hAnsi="標楷體"/>
          <w:sz w:val="36"/>
          <w:szCs w:val="36"/>
        </w:rPr>
        <w:t>88</w:t>
      </w:r>
      <w:r>
        <w:rPr>
          <w:rFonts w:ascii="標楷體" w:hAnsi="標楷體" w:cs="標楷體" w:eastAsia="標楷體"/>
          <w:sz w:val="36"/>
          <w:szCs w:val="36"/>
        </w:rPr>
        <w:t>年，也就是</w:t>
      </w:r>
      <w:r>
        <w:rPr>
          <w:rFonts w:eastAsia="標楷體" w:cs="標楷體" w:ascii="標楷體" w:hAnsi="標楷體"/>
          <w:sz w:val="36"/>
          <w:szCs w:val="36"/>
        </w:rPr>
        <w:t>921</w:t>
      </w:r>
      <w:r>
        <w:rPr>
          <w:rFonts w:ascii="標楷體" w:hAnsi="標楷體" w:cs="標楷體" w:eastAsia="標楷體"/>
          <w:sz w:val="36"/>
          <w:szCs w:val="36"/>
        </w:rPr>
        <w:t>大地震那一年，開始每年辦理公務人員傑出貢獻獎選拔及表揚活動，從各個領域選出最具有傑出貢獻的人員或團體，除了鼓勵、肯定獲獎人的努力與貢獻外，也希望能當為文官的典範，帶動國家文官的改革與進步。</w:t>
      </w:r>
    </w:p>
    <w:p>
      <w:pPr>
        <w:pStyle w:val="Normal"/>
        <w:overflowPunct w:val="false"/>
        <w:spacing w:lineRule="exact" w:line="6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今年公務人員傑出貢獻獎表揚大會，與往年不同的是，為擴大激勵效益，獎額從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名提高至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名，共選出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位個人及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組團體得獎者，而</w:t>
      </w:r>
      <w:r>
        <w:rPr>
          <w:rFonts w:ascii="標楷體" w:hAnsi="標楷體" w:cs="標楷體" w:eastAsia="標楷體"/>
          <w:sz w:val="36"/>
          <w:szCs w:val="36"/>
        </w:rPr>
        <w:t>在場接受表揚的，除了今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名得獎者外，還有入圍決審的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位個人及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組團體。他們的具體事蹟包括在防疫前線設立第一家檢疫所、推動稅制稅政革新與手機報稅等稅務協助措施、與時俱進建立刑事司法新制與促進醫法交流、科技保育復甦桃園海岸活力、改革翻新空污管制與溫室氣體減量制度、查核政府機關缺失策進審計工作、促進臺美安全經濟夥伴關係拓展多議題合作、整治萬年溪與殺蛇溪翻轉屏東市容打造森林裡的圖書館、</w:t>
      </w:r>
      <w:r>
        <w:rPr>
          <w:rFonts w:ascii="標楷體" w:hAnsi="標楷體" w:cs="標楷體" w:eastAsia="標楷體"/>
          <w:sz w:val="36"/>
          <w:szCs w:val="36"/>
        </w:rPr>
        <w:t>突破衛生所定位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小時緊急醫療服務成為南迴地區醫療最強後盾、推動老屋創生民宿打造臺南觀光新品牌、布署黑鷹機團隊提升國家空中救災能量、運用數位科技建置有效防疫系統，創新多元行銷故宮、創新推動智慧醫療提升醫療品質、研擬六水治理對策成功活化新北都會河川生命力、完成環島鐵路電氣化最後一哩路打造南迴鐵路等，傑出事蹟可說眾所矚目，深獲各界肯定，評審委員團在現場得以目睹，驚嘆文官團隊護鄉護國。</w:t>
      </w:r>
    </w:p>
    <w:p>
      <w:pPr>
        <w:pStyle w:val="Normal"/>
        <w:overflowPunct w:val="false"/>
        <w:spacing w:lineRule="exact" w:line="660"/>
        <w:ind w:left="48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</w:t>
      </w:r>
      <w:r>
        <w:rPr>
          <w:rFonts w:ascii="標楷體" w:hAnsi="標楷體" w:cs="標楷體" w:eastAsia="標楷體"/>
          <w:sz w:val="36"/>
          <w:szCs w:val="36"/>
        </w:rPr>
        <w:t>從所有得獎者、入圍決審者的事蹟中，用</w:t>
      </w:r>
    </w:p>
    <w:p>
      <w:pPr>
        <w:pStyle w:val="Normal"/>
        <w:overflowPunct w:val="false"/>
        <w:spacing w:lineRule="exact" w:line="6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句文藝腔的講法，他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她們在惡地與野地上找到改革的初心，立志翻轉，用盡心力，終於繁花似錦四處都聽得到快樂的歌聲。</w:t>
      </w:r>
    </w:p>
    <w:p>
      <w:pPr>
        <w:pStyle w:val="Normal"/>
        <w:overflowPunct w:val="false"/>
        <w:spacing w:lineRule="exact" w:line="6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院是國家人力資源部門，主辦傑出貢獻獎，希望讓傑出公務人員，得以被大家看到，加深人民對公務體系的信任與肯定，我們的傑出獲獎者，更有機會成為文官體系的領頭羊，持續協助政府機關更上層樓來提升社會福祉。</w:t>
      </w:r>
    </w:p>
    <w:p>
      <w:pPr>
        <w:pStyle w:val="Normal"/>
        <w:overflowPunct w:val="false"/>
        <w:spacing w:lineRule="exact" w:line="66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我們特別在此向得獎者及入圍決審者致上最高敬意，並再次恭喜他們。謝謝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Acopre1">
    <w:name w:val="acopre1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widowControl/>
      <w:ind w:left="460" w:right="36" w:hanging="220"/>
      <w:jc w:val="both"/>
    </w:pPr>
    <w:rPr>
      <w:rFonts w:eastAsia="標楷體"/>
      <w:spacing w:val="-40"/>
      <w:kern w:val="0"/>
      <w:sz w:val="26"/>
      <w:szCs w:val="26"/>
    </w:rPr>
  </w:style>
  <w:style w:type="paragraph" w:styleId="1">
    <w:name w:val="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5">
    <w:name w:val="tex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53:00Z</dcterms:created>
  <dc:creator>鄭宇喬</dc:creator>
  <dc:description/>
  <cp:keywords/>
  <dc:language>en-US</dc:language>
  <cp:lastModifiedBy>郝玲玉</cp:lastModifiedBy>
  <cp:lastPrinted>2022-12-12T17:15:00Z</cp:lastPrinted>
  <dcterms:modified xsi:type="dcterms:W3CDTF">2023-01-04T06:03:00Z</dcterms:modified>
  <cp:revision>4</cp:revision>
  <dc:subject/>
  <dc:title/>
</cp:coreProperties>
</file>