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1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5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26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tabs>
          <w:tab w:val="clear" w:pos="480"/>
          <w:tab w:val="left" w:pos="3556" w:leader="none"/>
        </w:tabs>
        <w:spacing w:lineRule="exact" w:line="360"/>
        <w:ind w:firstLine="361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1-037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5715000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60" w:before="240" w:after="0"/>
        <w:jc w:val="both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考試院將自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月起試行證書數位化 黃榮村：以「簡政便民」為最高原則</w:t>
      </w:r>
    </w:p>
    <w:p>
      <w:pPr>
        <w:pStyle w:val="Normal"/>
        <w:snapToGrid w:val="false"/>
        <w:spacing w:lineRule="exact" w:line="540" w:before="30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26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舉行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屆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會議，秘書長劉建忻提出「國家考試及格證書數位化辦理情形」專案報告，與會委員就證書數位化推動多所討論。院長黃榮村表示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考試院第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3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屆委員就任後，有感於數位治理為國家未來的發展趨勢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數位轉型及數位治理品質的提昇，刻不容緩，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起成立數位轉型委員會，以落實服務型數位政府的目標。他期許，未來推動證書數位化的各項設計，都要以「簡政便民」為最高原則，以提昇考試院證書服務品質。</w:t>
      </w:r>
    </w:p>
    <w:p>
      <w:pPr>
        <w:pStyle w:val="Normal"/>
        <w:snapToGrid w:val="false"/>
        <w:spacing w:lineRule="exact" w:line="54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劉建忻指出，國家考試及格證書數位化將分兩階段推動。第一階段為試行階段，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以後訓練期滿或結訓之考試及格公務人員或升官等訓練合格人員，將開始領取電子證書；第二階段為全面實施階段，自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起各種國家考試類別（包含高普考、專技人員、升等升資訓練等）均以發給電子證書為原則。證書數位化的同時，紙本證書不再全面發放，惟及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格人員如有請領紙本證書需求，亦可繳納證書費後發給。</w:t>
      </w:r>
      <w:bookmarkStart w:id="0" w:name="_Hlk104213785"/>
    </w:p>
    <w:p>
      <w:pPr>
        <w:pStyle w:val="Normal"/>
        <w:snapToGrid w:val="false"/>
        <w:spacing w:lineRule="exact" w:line="54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劉建忻表示，證書數位化可以創造「使用者存取便利、驗證者即時查驗、管理者優化管理」的三贏局面。對於「使用者」而言，可視需要隨時重複下載，不必擔心遺失保管的問題；對於「驗證者」而言，電子證書有考試院專屬數位簽章，不易偽造，查驗證書也更加方便；對於「管理者」考試院而言，在發證時效上較紙本證書更快速便民，同時減輕未領取紙本證書的管理負擔。</w:t>
      </w:r>
    </w:p>
    <w:p>
      <w:pPr>
        <w:pStyle w:val="Normal"/>
        <w:snapToGrid w:val="false"/>
        <w:spacing w:lineRule="exact" w:line="540" w:before="180" w:after="0"/>
        <w:ind w:firstLine="640"/>
        <w:jc w:val="both"/>
        <w:rPr/>
      </w:pPr>
      <w:bookmarkEnd w:id="0"/>
      <w:r>
        <w:rPr>
          <w:rFonts w:ascii="標楷體" w:hAnsi="標楷體" w:cs="標楷體" w:eastAsia="標楷體"/>
          <w:sz w:val="32"/>
          <w:szCs w:val="32"/>
          <w:lang w:eastAsia="zh-HK"/>
        </w:rPr>
        <w:t>劉建忻補充，國家考試及格證書係國家及個人的重要人力資料，所發行之電子證書內含考試院數位簽章，並以國際流通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DF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檔案格式發行，驗證者只需以免費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DF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檢視軟體或掃描證書上之</w:t>
      </w:r>
      <w:r>
        <w:rPr>
          <w:rFonts w:eastAsia="標楷體" w:cs="標楷體" w:ascii="標楷體" w:hAnsi="標楷體"/>
          <w:sz w:val="32"/>
          <w:szCs w:val="32"/>
          <w:lang w:eastAsia="zh-HK"/>
        </w:rPr>
        <w:t>QR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code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即可檢驗證書之有效性，兼具國際流通、方便驗證、不易偽造等特性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8:00Z</dcterms:created>
  <dc:creator>c151_陳莉瑩</dc:creator>
  <dc:description/>
  <cp:keywords/>
  <dc:language>en-US</dc:language>
  <cp:lastModifiedBy>楊中豪</cp:lastModifiedBy>
  <cp:lastPrinted>2022-04-12T11:06:00Z</cp:lastPrinted>
  <dcterms:modified xsi:type="dcterms:W3CDTF">2022-05-26T05:58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