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120" w:after="0"/>
        <w:outlineLvl w:val="1"/>
        <w:rPr>
          <w:rFonts w:ascii="sөũ;Times New Roman" w:hAnsi="sөũ;Times New Roman" w:cs="新細明體;PMingLiU"/>
          <w:b/>
          <w:b/>
          <w:bCs/>
          <w:color w:val="000000"/>
          <w:kern w:val="0"/>
          <w:sz w:val="29"/>
          <w:szCs w:val="29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9"/>
          <w:szCs w:val="29"/>
        </w:rPr>
        <w:t>附件一　國家文官培訓（研究）院組織條例草案總說明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書籍目錄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研究報告彙編</w: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書名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考試院研究發展委員會專題研究報告彙編</w:t>
      </w:r>
      <w:r>
        <w:rPr>
          <w:rFonts w:cs="新細明體;PMingLiU" w:ascii="sөũ;Times New Roman" w:hAnsi="sөũ;Times New Roman"/>
          <w:color w:val="000000"/>
          <w:kern w:val="0"/>
        </w:rPr>
        <w:t>(</w:t>
      </w:r>
      <w:r>
        <w:rPr>
          <w:rFonts w:ascii="sөũ;Times New Roman" w:hAnsi="sөũ;Times New Roman" w:cs="新細明體;PMingLiU"/>
          <w:color w:val="000000"/>
          <w:kern w:val="0"/>
        </w:rPr>
        <w:t>二</w:t>
      </w:r>
      <w:r>
        <w:rPr>
          <w:rFonts w:cs="新細明體;PMingLiU" w:ascii="sөũ;Times New Roman" w:hAnsi="sөũ;Times New Roman"/>
          <w:color w:val="000000"/>
          <w:kern w:val="0"/>
        </w:rPr>
        <w:t>)</w: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目錄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國家文官訓練機構建制之研究</w: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章節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附件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　　公務人員保障暨培訓委員會（以下簡稱保訓會）組織法第十三條條文規定，保訓會為應國家文官培訓需要，得設訓練機關，其組織法另以法律定之。由於保訓會職掌全國公務人員訓練、進修之政策規劃、法制研擬及公務人員考試筆試錄取人員、升任官等、行政中立及其他有關訓練事項之規劃、執行及委託事項之辦理，且盱衡當前國家發展狀況，亟有必要成立國家文官培訓機關。考試院基於培訓主管機關職責，特依據保訓會組織法第十三條規定，依照我國文官訓練的需要，並參酌國外體制，擬訂「國家文官培訓（研究）院組織條例」草案，成立國家文官最高訓練機關，以確實執行保訓會所定之訓練進修政策，落實國家公務人員培訓任務，並建制完整的公務人員培訓體系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本條例經組成專案研究小組，邀集專家學者共同研商制定，全文共計十五條，主要內容分述如次：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一、明定本院成立之目的及依據。（第一條）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二、明定本院掌理公務人員考試筆試錄取人員等訓練事項。（第二條）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三、明定本院設置教務處、學員服務處、研究發展處、圖書資料管理中心、資訊室及秘書室等單位，以辦理所列職掌。（第三、四條）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四、明定本院置院長、副院長各一人，其中院長職務列比照簡任第十三職等，副院長職務列簡任第十二至第十三職等。（第五條）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五、明定本院置主任秘書、處長、室主任、主任、科長、秘書、編審、分析師、管理師、設計師、科員、助理管理師、助理設計師、辦事員、書記等職務。（第六條）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六、明定本院為應培訓研究需要，得依法聘任研究員、副研究員，助理研究員；並得聘兼講座，以擔任教學。（第九、十條）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七、明定本院為應業務需要，得設置各種委員會。（第十二條）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家文宮培訓（研究）院組織條例草案</w:t>
      </w:r>
    </w:p>
    <w:tbl>
      <w:tblPr>
        <w:tblW w:w="4000" w:type="pct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4319"/>
        <w:gridCol w:w="1662"/>
      </w:tblGrid>
      <w:tr>
        <w:trPr/>
        <w:tc>
          <w:tcPr>
            <w:tcW w:w="4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文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試院為應國家文官培訓需要，特依公務人員保障暨培訓委員會組織條例第十三條之規定，設置國家文官培訓（研究）院〈以下簡稱本院〉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成立本院之依據及目的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隸腐公務人員保障暨培訓委員會，掌理下列事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．關於公務人員考試筆試錄取人員訓練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．關於公務人員升任官等訓練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．關於行政中立及相關之訓練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．關於人事主管人員訓練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．關於公務人員專長轉換適應訓練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．關於高級公務人員之培育進修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．關於訓練機關人員訓練知能之培訓事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．關於公務人員訓練機關間，有關訓練業務之研討、觀摩、聯繫及國際交流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．關於公務人員培訓業務之研究發展及評估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．關於行政管理之研究及相關資料蒐集管理及分析應用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．關於訓練資訊系統之建立、應用及維護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．關於訓練機關之諮詢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三．其他有關公務人員培訓事項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國家文官培訓〈研究〉院掌理事項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設教務處、學員服務處、研究發展處、圖書資料管理中心及資訊室，分別掌理前條所列事項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本院設教務處、學員服務處、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究發展處、圖書資料管理中心及資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等單位，以辦理各項業務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設秘書室，掌理文書、議事、管制考核、公共關係、新聞發布、庶務、出納、印信典守、財產與物品保管及其他不屬各處、室。中心之事項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秘書室掌理事項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置院長一人，職務列比照簡任第十三職等，綜理院務；副院長一人，職務列簡任第十二職等至第十三職等，襄理院務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明定本院院長及副院長之人數、官職等及權責。二、本院為國家最高訓練機關，除負責全國一致性訓練工作外，並負有指導、輔助及協調各訓練機關功能，院長職務訂為政務性職位，較能羅致具有宏觀、開創性人才擔任，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導引各訓練機關提高訓練效能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有助提高訓練機關的地位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置主任秘書一人，處長三人，職務均列簡任第十一職等至第十二職等；室主任二人、主任一人，職務均列簡任第十職等；科長八人，職務列薦任第九職等；秘書三人，編審三人，分析師一人，職務均列薦任第八職等至第九職等，其中秘書一人，編審一人，職務均得列簡任第十職等；專員六人至八人，職務列薦任第七職等至第八職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師一人，設計師一人，職務均列薦任第六職等至第八職等；科員十一人至十五人，助理設計師一人，助理管理師一人，職務均列委任第四職等至第五職等，其中科員五人，職務得列薦任第六職等至第七職等；辦事員五人至七人，職務列委任第三職等至第四職等；書記四人至六人，職務列委任第一職等至第三職等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本院置主任祕書、處長、室主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主任、科長、秘書、編審、分析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管理師、設計師、科員、助理管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、助理設計師、辦事員、書記等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務及其人數、官職等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設人事室，置主任一人，職務列薦任第九職等至簡任第十職等，依法辦理人事管理事項；所需工作人員，就本條例所定員額內派充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設置人事室及其掌理事項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設會計室，置會計主任一人，職務列薦任第九職等至簡任第十職等，依法辦理歲計、會計及兼辦統計事項；所需工作人員，就本條例所定員額內派充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設置會計室及其掌理事項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為應培訓業務及研究發展需要，得依教育人員任用條例規定聘任研究員二人、副研究員三人，助理研究員四人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應培訓研究需要，明定得依法聘任研究員、副研究員，助理研究員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得聘兼任講座若干人，擔任教學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本院得聘兼講座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一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條至第八條所列有官等職等人員，其職務所適用職系，依公務人員任用法第八之規定，就有關職系選用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列有官職等人員，其職系選用之依據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二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為應業務需要，得設各種委員會，聘請學者專家擔任委員，均為無給職，所需工作工員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本條例所定員額內派充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設置各種委員會，俾應業務需要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三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辦事細則，由本院擬訂報請公務人員保障暨培訓委員會核定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辦事細則報請保訓會核定。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四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條例自公布日施行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定本條例施行日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Style13">
    <w:name w:val="預設段落字型"/>
    <w:qFormat/>
    <w:rPr/>
  </w:style>
  <w:style w:type="character" w:styleId="Blue1">
    <w:name w:val="blue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1:00Z</dcterms:created>
  <dc:creator>joey_li</dc:creator>
  <dc:description/>
  <cp:keywords/>
  <dc:language>en-US</dc:language>
  <cp:lastModifiedBy>joey_li</cp:lastModifiedBy>
  <dcterms:modified xsi:type="dcterms:W3CDTF">2010-01-15T02:21:00Z</dcterms:modified>
  <cp:revision>1</cp:revision>
  <dc:subject/>
  <dc:title>附件一　國家文官培訓（研究）院組織條例草案總說明</dc:title>
</cp:coreProperties>
</file>