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20" w:after="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9"/>
          <w:szCs w:val="29"/>
        </w:rPr>
        <w:t>六、中央與地方機關之組織編制方面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書籍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研究報告彙編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考試院研究發展委員會專題研究報告彙編</w:t>
      </w:r>
      <w:r>
        <w:rPr>
          <w:rFonts w:cs="新細明體;PMingLiU" w:ascii="sөũ;Times New Roman" w:hAnsi="sөũ;Times New Roman"/>
          <w:color w:val="000000"/>
          <w:kern w:val="0"/>
        </w:rPr>
        <w:t>(</w:t>
      </w:r>
      <w:r>
        <w:rPr>
          <w:rFonts w:ascii="sөũ;Times New Roman" w:hAnsi="sөũ;Times New Roman" w:cs="新細明體;PMingLiU"/>
          <w:color w:val="000000"/>
          <w:kern w:val="0"/>
        </w:rPr>
        <w:t>一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) </w: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探鑽文官體系黑洞等兩篇報導專案研究報告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章節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六、中央與地方機關之組織編制方面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報導指出：「台灣各縣市、鄉鎮的員額配置，是依據民國七十三年省民政廳所定的設置標準。十年後，有些地方人口增加，編制卻沒增加一個；人口減少的地方，編制也沒減少。例如近幾年台北縣汐止鎮人口快速增加，已從十年前的五萬人小鎮變成十萬人，但鎮公所員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額編制今日仍然是當年五萬人時的六十九人。而汐止鄰居瑞芳鎮，隨著煤礦沒落、人口外移，只剩五萬人口。但編制仍是十五萬人時的一百二十五人。目前台灣的人力分配出現問題，還包括管理，監督的人愈來愈多，做事的人卻未相對增加。近幾十年來，台灣的中央機關一直膨脹，「排場愈來愈大」。民國四十六年，台灣省、縣、鄉鎮行政人員總數六萬一千多人，是中央政府行政機關人數的四．五倍。到了去年底，人力只比中央多一三％。由於中央是負責訂政策、法令、監督的單位；地方負責執行。當管理的人愈來愈多，做事的人相對愈來愈少，「上面的人吐一口水，下面的人就淹死了，」宜蘭縣社會科長兼民政局長蘇麗瓊形容。蘇麗瓊曾經在省政府社會處服務，來到宜蘭縣社會科後，才發現原來地方人力非常不足，導致中央政策、法令即使再好，到了地方也不能貫徹執行。她舉例行政院勞委會共二百多人，定出來的勞工福利政策到了縣政府，只有六個人可執法。其中負責辦公司提撥職工福利金稽查業務的只有一人，要管全縣二萬多家公司，根本做不到，最後也只能象徵性的管管大公司。其他如野生動物保護法，到了各縣市只有農業局一個課員兼管。逐漸擴大業務的老人福利、年金發放，到了縣市政府也只有社會科一個人兼辦……。這些都行政效率低落的原因。事實上，最基層的鄉鎮公所對人力不足的深刻感受，縣市政府亦有過之而無不及。今年才上任的宜蘭縣頭城鎮（人口約三萬五千人）鎮長陳忠茂表示，頭城鎮公所民政課只有六個人，卻要辦相當於縣級九個局室的業務，包括教育、選舉、社會福利、環保等。由於工作太多，大家都抱著應付的心態在做事。陳忠茂上任後發現，縣政府發給鄉鎮清潔比賽的公文，被辦事員壓了三個月，直到清潔比賽前三天才「曝光」。而上級要鄉鎮調查、提報所需社區簡易運動場（如籃球場），以便經費補助時，怕麻煩的辦事員就回公文說，頭城鎮不需要補助。「根都爛了，中央、省做太好也沒有用，」嘉義縣布袋鎮長蔡長雄，在一次行政革新座談會中向人事行政局長表示。基層不僅人力不夠、工作繁重、在官等分配上，職等也比中央低，升官機會少。中央一個三、四百人的部會，可以有一、二十個十職等以上簡任官，在同樣規模的縣市政府，卻只能有一個。一個管不到五個人的中央部會科長，職等可能比管幾十個人縣市政府一級主管還高。最後地方政府不僅人力不足，連人才也不足，因為優秀人才大多數喜歡往比較有升遷機會的中央部會服務。刻意提高中央、壓低地方，以方便中央政府強勢指揮的人事管理手段，其實不盡合理。因為中央「高官」能力、見識不一定勝過地方基層公務員。例如中央一個大學剛畢業、高考及格的六職等官員，毫無經驗，都可能要負責審查地方花了幾千萬、請學者專家做的規劃案，「如何審？」經建會都住處副處長張桂林懷疑。……人力分配在四級政府中出現的不公平，對地方政府文官士氣、整體政府行政效率影響甚大。」前述報導指出了下述三項問題：１中央機關人力大量擴充，地方機關人力不足，以致釐定政策、管理監督的人愈來愈多，做事的人卻未相對增加，乏人執行；２中央機關職務列等高，地方機關職務列等低，導致地方機關留不住人才；３新進人員權責重，卻經驗不足。茲就前述問題分析探討於後：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（一）中央機關人力大量增加，地方機關人力不足。依據銓敘部所出版之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「中華民國銓敘統計」所顯示之公務人力，中央行政機關於民國四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十六年時其員額為一三、七四六人，至民國八十二年時增加為八五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、一五六人，成長率為五一九％：台灣省各機關於民國四十六年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其員額為六一、三七○人，至民國八十二年時增為九六、三七○人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；台北市各機關至民國八十二年時增加為二六、一九二人；高雄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各機關至民國八十二年時員額為一○、三三五人，台灣省、台北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、高雄市各機關公務人員合計為一三二、八九七人，與民國四十六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年時之員額相較，成長率為一一六．五五％。從前述數據觀察，台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灣省、台北市、高雄市各機關員額之成長率確實偏低，而中央各機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關員額之成長率確實偏高，至為驚人，是以從事釐定政策、管理、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監督的人確實愈來愈多，而執行之人力並未相對增加，尤其是處於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中央不斷開辦新的業務，但其執行卻以仰賴地方政府的今天，容易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造成地方政府感到人力不足的現象。然而，台灣省各機關如欲增加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員額，亦有現實上之困難。目前台灣省政府、各縣市政府及鄉鎮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公所，其人事費占總預算之百分比甚高，如再增加勢將使地方財政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更加惡化。因之，此一問題之解決，有待於中央與地方財政收支能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夠做更合理之劃分，使地方政府財政收入增加之後方有可能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（二）中央機關職務列等高，地方機關職務列等低，導致地方留不住人才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。目前我國公務機關職務之列等，依據公務人員任用法第六條第二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項之規定，係考量機關層次、業務性質及職責程度。由於考量機關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層次，以致造成地方機關職等較低。惟考試院已於民國八十四年一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月二十六日修正發布職務列等表，地方機關第七職等以下職務，大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多提高一至二個職等，其職務列等偏低之情形，已獲相當改善。至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於其他職務則列為第二階段檢討之對象，目前亦已取得共識，亦已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進行調整。是以中央與地方機關職務列等平衡之問題，業已獲得改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善。不過值得注意的地方是，在調高地方機關職務列等時，多採跨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等方式行之，以致造成跨等之情形愈來愈多。一職務跨列二至三個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職等，固為公務人員任用法所允許，但畢竟違反職位分類制度之精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神，且將造成職務之職責內容與職等標準所描述之職責程度相違背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，更有進者將破壞職等架構，使公務職位雖然區分為十四職等，實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際上將產生縮水。因之，跨列職等應儘量避免，以單列一職等為宜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（三）新進人員權責重，卻經驗不足。依據第六職等之職等標準，其職責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係在法律規定及一般監督之下，運用較為專精之學識獨立判斷以：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１獨立執行職務；２主持或主管中央各部會附屬機關、省市、縣轄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市、或鄉鎮職責複雜之單位或機關業務；３辦理技術或各專業方面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最複雜事項之計畫、設計、擬議或業務解釋；４辦理其他職責程度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相當業務。在處理業務時，通常需要與機關內外相當人員接觸，說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明本單位主要業務、磋商、研究職務上計畫、設計、擬議事項，增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進瞭解或協調。並需建議、創新、決定本單位或機構工作方法或程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序，其對本單位或機關業務進行或改進，就職務上所作決定或建議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有影響力。從前述職等標準觀之，第六職等之職責程度頗重。然而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擔任第六職等者，除了薦任升等考試及格者外，率皆為高考二級考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試或一級考試或乙等特考及格者。以一位初任人員擔任如此繁重工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作，自然難以勝任。固然目前職務列等，並未完全依據職等標準，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但職等標準規定不合理，畢竟是一問題。何況，各機關首長在指派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工作時，基於新進人員服從性高，故常指派較為繁重之工作，更將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惡化此一情形。職是之故，如欲解決前述問題，理應修正職等標準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　，並改進機關首長之工作指派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8:00Z</dcterms:created>
  <dc:creator>Teddy_Lin</dc:creator>
  <dc:description/>
  <cp:keywords/>
  <dc:language>en-US</dc:language>
  <cp:lastModifiedBy>Teddy_Lin</cp:lastModifiedBy>
  <dcterms:modified xsi:type="dcterms:W3CDTF">2010-01-18T03:29:00Z</dcterms:modified>
  <cp:revision>1</cp:revision>
  <dc:subject/>
  <dc:title>六、中央與地方機關之組織編制方面</dc:title>
</cp:coreProperties>
</file>