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120" w:after="0"/>
        <w:jc w:val="both"/>
        <w:outlineLvl w:val="1"/>
        <w:rPr>
          <w:rFonts w:ascii="sөũ;Times New Roman" w:hAnsi="sөũ;Times New Roman" w:cs="新細明體;PMingLiU"/>
          <w:b/>
          <w:b/>
          <w:bCs/>
          <w:color w:val="000000"/>
          <w:kern w:val="0"/>
          <w:sz w:val="29"/>
          <w:szCs w:val="29"/>
        </w:rPr>
      </w:pPr>
      <w:r>
        <w:rPr>
          <w:rFonts w:ascii="sөũ;Times New Roman" w:hAnsi="sөũ;Times New Roman" w:cs="新細明體;PMingLiU"/>
          <w:b/>
          <w:bCs/>
          <w:color w:val="000000"/>
          <w:kern w:val="0"/>
          <w:sz w:val="29"/>
          <w:szCs w:val="29"/>
        </w:rPr>
        <w:t>各國公務員權利保護概況〈附件一〉</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720" w:hanging="0"/>
        <w:rPr>
          <w:rFonts w:ascii="sөũ;Times New Roman" w:hAnsi="sөũ;Times New Roman"/>
          <w:color w:val="000000"/>
          <w:kern w:val="0"/>
        </w:rPr>
      </w:pPr>
      <w:r>
        <w:rPr>
          <w:rFonts w:ascii="sөũ;Times New Roman" w:hAnsi="sөũ;Times New Roman" w:cs="新細明體;PMingLiU"/>
          <w:color w:val="000000"/>
          <w:kern w:val="0"/>
        </w:rPr>
        <w:t>書籍目錄</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研究報告彙編</w:t>
      </w:r>
    </w:p>
    <w:p>
      <w:pPr>
        <w:pStyle w:val="Normal"/>
        <w:widowControl/>
        <w:ind w:left="720" w:hanging="0"/>
        <w:rPr>
          <w:rFonts w:ascii="sөũ;Times New Roman" w:hAnsi="sөũ;Times New Roman"/>
          <w:color w:val="000000"/>
          <w:kern w:val="0"/>
        </w:rPr>
      </w:pPr>
      <w:r>
        <w:rPr>
          <w:rFonts w:ascii="sөũ;Times New Roman" w:hAnsi="sөũ;Times New Roman" w:cs="新細明體;PMingLiU"/>
          <w:color w:val="000000"/>
          <w:kern w:val="0"/>
        </w:rPr>
        <w:t>書名</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考試院文官制度研究發展專案小組研究報告彙編</w:t>
      </w:r>
    </w:p>
    <w:p>
      <w:pPr>
        <w:pStyle w:val="Normal"/>
        <w:widowControl/>
        <w:ind w:left="720" w:hanging="0"/>
        <w:rPr>
          <w:rFonts w:ascii="sөũ;Times New Roman" w:hAnsi="sөũ;Times New Roman"/>
          <w:color w:val="000000"/>
          <w:kern w:val="0"/>
        </w:rPr>
      </w:pPr>
      <w:r>
        <w:rPr>
          <w:rFonts w:ascii="sөũ;Times New Roman" w:hAnsi="sөũ;Times New Roman" w:cs="新細明體;PMingLiU"/>
          <w:color w:val="000000"/>
          <w:kern w:val="0"/>
        </w:rPr>
        <w:t>目錄</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壹、研究報告</w:t>
      </w:r>
    </w:p>
    <w:p>
      <w:pPr>
        <w:pStyle w:val="Normal"/>
        <w:widowControl/>
        <w:ind w:left="720" w:hanging="0"/>
        <w:rPr>
          <w:rFonts w:ascii="sөũ;Times New Roman" w:hAnsi="sөũ;Times New Roman"/>
          <w:color w:val="000000"/>
          <w:kern w:val="0"/>
        </w:rPr>
      </w:pPr>
      <w:r>
        <w:rPr>
          <w:rFonts w:ascii="sөũ;Times New Roman" w:hAnsi="sөũ;Times New Roman" w:cs="新細明體;PMingLiU"/>
          <w:color w:val="000000"/>
          <w:kern w:val="0"/>
        </w:rPr>
        <w:t>章節</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二、公務人員保障暨培訓委員會有關保障部分內涵與定位之研究</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720" w:hanging="0"/>
        <w:rPr/>
      </w:pPr>
      <w:r>
        <w:rPr>
          <w:rFonts w:ascii="sөũ;Times New Roman" w:hAnsi="sөũ;Times New Roman" w:cs="新細明體;PMingLiU"/>
          <w:color w:val="000000"/>
          <w:kern w:val="0"/>
        </w:rPr>
        <w:t>壹、英國部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公務員之申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英國公務員對某些處分，得依規定提起申訴，其要點如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申訴委員會：</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委員會為一獨立機構，置主任委員一人，委員二人，其中</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委員一人由公務員提名產</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生，另一名由事業公會提名產生。</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申訴之提起：</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公務員如因品性、工作效率等原因受處分時，處分機關應在處分確定前，以書面通知受處分之公務員：如係因考績不良或機關改組等因素而免職時，應由各部之退職委員會檢討，在處分決定前，並應將事實及理由通知受處分人。公務員接獲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職通知書時，如任職已達二十六週以上，而又未達領取年金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最低年齡者</w:t>
      </w:r>
      <w:r>
        <w:rPr>
          <w:rFonts w:cs="新細明體;PMingLiU" w:ascii="sөũ;Times New Roman" w:hAnsi="sөũ;Times New Roman"/>
          <w:color w:val="000000"/>
          <w:kern w:val="0"/>
        </w:rPr>
        <w:br/>
      </w:r>
      <w:r>
        <w:rPr>
          <w:rFonts w:ascii="sөũ;Times New Roman" w:hAnsi="sөũ;Times New Roman" w:cs="新細明體;PMingLiU"/>
          <w:color w:val="000000"/>
          <w:kern w:val="0"/>
        </w:rPr>
        <w:t>，千向其任職所在部之公務員申訴委員會提出申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如公務員係在見習期間，因身體不佳而被取消任用時，或因身體不佳不能繼續執行職務，要求退職遭拒絕時，得向任職所在部醫事委員會提出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審查：</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各機關申訴委員會或醫事委員會於接獲申訴後，認為有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要者，得進行調查，並蒐集事實及證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四）聽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申訴案提出後，申訴人及其代表將受邀參加聽證，如申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人出席聽證會，則原機關亦將有一或二人受邀出席聽證，並分</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別提出說明。</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五）裁決：</w:t>
      </w:r>
      <w:r>
        <w:rPr>
          <w:rFonts w:cs="新細明體;PMingLiU" w:ascii="sөũ;Times New Roman" w:hAnsi="sөũ;Times New Roman"/>
          <w:color w:val="000000"/>
          <w:kern w:val="0"/>
        </w:rPr>
        <w:br/>
      </w:r>
      <w:r>
        <w:rPr>
          <w:rFonts w:ascii="sөũ;Times New Roman" w:hAnsi="sөũ;Times New Roman" w:cs="新細明體;PMingLiU"/>
          <w:color w:val="000000"/>
          <w:kern w:val="0"/>
        </w:rPr>
        <w:t>　　</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各機關申訴委員會經調查、聽證後，如認為免職處分係屬</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要適時：的予裁決，並向部長提出建議，部長對上項建議，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接受或拒絕之權。其因身體不佳而退職之申訴，於洽商文官部</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醫事顧問處後，由醫事委員會裁決，其裁決具最後決定力。惟</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申訴委員會之裁決，部長有最後決定權，如公務員不服部長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決定者，可向勞動法院提出上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公務員團體之協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協議之意義：</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英國之公務員爭議協議，係由公務員團體及政府指派之代</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表組成之全國惠德利會議及各部惠德利會議，以處理全國性或</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部別性之有關公務員待遇及工作情況爭議問題。其中公務員代</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表與政府代表係處於平等之地位。在惠德利會議中，如無法達</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成協議，則其爭議最後可上訴於公務仲裁法院。</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協議事項：</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得提請惠德利會議協商之事項如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公務人員之服務事項，如徵募、工作時間及俸給原則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晉升案件，以涉及破壞晉升原則者為限。</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３．懲處案件，以涉及懲處原則者為限。</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４．其未涉及原則性之個案，均不在協議之列。</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公務爭議之仲裁</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仲裁事項：</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一般而言，有關公務人員之俸給待遇、工作時間、給假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事項，均得提交仲裁。至於退休養老年金十編制人員之法定地</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位、職員之編制與補用高級公務員之爭議等屬行政管理事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不得提交仲裁。</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仲裁機構：擔任仲裁之機構為文官仲裁法院，係一獨立性之機構，由</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委員三人組成，其中一人為仲裁法院院長或庭長，一人為文官</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部代表，另一人則為患德利會議代表。</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仲裁之效力：</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仲裁法院對仲裁事項，為期政府與公務員雙方均能接受，</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按例均徵得雙方同意後再作成裁決，其經仲裁法院裁決事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在法律上雖無約束政府機關之效力，但除國會得予推翻外，政</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府對裁決事項應予遵守。</w:t>
      </w:r>
      <w:r>
        <w:rPr>
          <w:rFonts w:cs="新細明體;PMingLiU" w:ascii="sөũ;Times New Roman" w:hAnsi="sөũ;Times New Roman"/>
          <w:color w:val="000000"/>
          <w:kern w:val="0"/>
        </w:rPr>
        <w:br/>
      </w:r>
      <w:r>
        <w:rPr>
          <w:rFonts w:ascii="sөũ;Times New Roman" w:hAnsi="sөũ;Times New Roman" w:cs="新細明體;PMingLiU"/>
          <w:color w:val="000000"/>
          <w:kern w:val="0"/>
        </w:rPr>
        <w:t>貳、美國部分</w:t>
      </w:r>
      <w:r>
        <w:rPr>
          <w:rFonts w:cs="新細明體;PMingLiU" w:ascii="sөũ;Times New Roman" w:hAnsi="sөũ;Times New Roman"/>
          <w:color w:val="000000"/>
          <w:kern w:val="0"/>
        </w:rPr>
        <w:br/>
      </w:r>
      <w:r>
        <w:rPr>
          <w:rFonts w:ascii="sөũ;Times New Roman" w:hAnsi="sөũ;Times New Roman" w:cs="新細明體;PMingLiU"/>
          <w:color w:val="000000"/>
          <w:kern w:val="0"/>
        </w:rPr>
        <w:t>一、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不利處分之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依美國一九七八年文官改革法規定，公務人員受免職或十</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四天以上之停職，以及降等或減俸之不利處分時，均得向功績</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制度保護委員會申訴，其屬有組織之工會團體之公務人員，並</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得依談判所達成之協議，請求工會進行斡旋，俾不必向功績制</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度保護委員會提出申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其中經各機關以工作不力而提請降調或免職之公務人員，</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具有四種權利，而機關應於接到通知三十日內，以書面提出最終之決定，此四種權利為：</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有權於機關採取降免之議前三十天收到書面之通知。</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有權委請律師或其他代表。</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３．有權在適當期間內進行口頭或書面答辯。</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４．收到敘明處分理由之書面決定書。</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各機關於前述有效期間屆滿前，如對有關人員作降免之決定，則該當事人得向功績制度保護委員會申訴，請求調查聽證，其如屬工會團體，並得循勞工爭議程序斡旋，如經提出具體證據，顯示該等當事人就其所任工作之一項或更多項之關鍵因素</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確不符合工作標準時，對於機關之原決定，即應予以維持。如多項之關鍵因素確不符合工作標準時，對於機關之原決定，即應予以維持。如有下列情形之一者機關之決定應予以駁回：</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其決定係基於錯誤之程序，而應歸責於機關者．。</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其決定係基於文官改革法內研定「被禁止之人事措施」者。</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３．其決定為不合法者。</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對不利之處分，無論是向功績制度保護委員會申訴或由斡</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旋者解決，其所依據之處分標準，均屬相同。不服以上種種決</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定或功績制度保護委員會之命令者，均得向聯邦上訴法院提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上訴，如案情與其薪俸有關時，則應向權益訴爭法院提起上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歧視案件之申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其程序如次：</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對此類案件，應於一百二十天內解決之，其所作之決定，</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當事人若未於限期內向功績制度保護委員會提出申訴，則以</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完成行政程序論。</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制度保護委員會應於受理一般申訴案及歧視案後一百二</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十天內作決定。其所作決定，當事人若未於收到決定通知後</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三十天內請求平等任用機會委員會再行考慮，則該案即屬確</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３．任用機會委員會於接獲請求後，應於三十天內決定是否</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考量功績制度保護委員會之決定，如決定冉付考量，應於六</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十日內舉行聽證或送回功績制度保護委員會放六十天內再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行聽證。如同意功績制度保護委員會之決定，則該決定即屬</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確立，如不同意功績制度保護委員會之決定，則將案件交回</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該會。</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４．制度保護委員會應在三十天內考慮平等任用機會委員會</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決定，並決定接受其全部或一部分。</w:t>
      </w:r>
      <w:r>
        <w:rPr>
          <w:rFonts w:cs="新細明體;PMingLiU" w:ascii="sөũ;Times New Roman" w:hAnsi="sөũ;Times New Roman"/>
          <w:color w:val="000000"/>
          <w:kern w:val="0"/>
        </w:rPr>
        <w:br/>
      </w:r>
      <w:r>
        <w:rPr>
          <w:rFonts w:ascii="sөũ;Times New Roman" w:hAnsi="sөũ;Times New Roman" w:cs="新細明體;PMingLiU"/>
          <w:color w:val="000000"/>
          <w:kern w:val="0"/>
        </w:rPr>
        <w:t>５．績制度保護委員會如不接受平等任用機會委員會之決定時，</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應於五天內通知特別委員會，該委員會應於四十五天內審查</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全部處理過程，並作成決定，其決定具有最終之效力。</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６．公務員遇有下列情事時，得依據有關規定，向法院提起訴訟</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w:t>
      </w:r>
      <w:r>
        <w:rPr>
          <w:rFonts w:cs="新細明體;PMingLiU" w:ascii="sөũ;Times New Roman" w:hAnsi="sөũ;Times New Roman"/>
          <w:color w:val="000000"/>
          <w:kern w:val="0"/>
        </w:rPr>
        <w:br/>
      </w:r>
      <w:r>
        <w:rPr>
          <w:rFonts w:ascii="sөũ;Times New Roman" w:hAnsi="sөũ;Times New Roman" w:cs="新細明體;PMingLiU"/>
          <w:color w:val="000000"/>
          <w:kern w:val="0"/>
        </w:rPr>
        <w:t>（１）機關未於三十天內作成決定時。</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功績制度保護委員會自受理申訴案件起，未於一百二十天內作成決定時。</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３）平等任用機會委員會於受理申訴案起，未於一百八十天內對功績制度保護委員會之決定作成最後之決定時。</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交涉與協講</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美國一九七八年文官改革法中，對勞工關係有若干新的規定，</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其要點如次：</w:t>
      </w:r>
      <w:r>
        <w:rPr>
          <w:rFonts w:cs="新細明體;PMingLiU" w:ascii="sөũ;Times New Roman" w:hAnsi="sөũ;Times New Roman"/>
          <w:color w:val="000000"/>
          <w:kern w:val="0"/>
        </w:rPr>
        <w:br/>
      </w:r>
      <w:r>
        <w:rPr>
          <w:rFonts w:ascii="sөũ;Times New Roman" w:hAnsi="sөũ;Times New Roman" w:cs="新細明體;PMingLiU"/>
          <w:color w:val="000000"/>
          <w:kern w:val="0"/>
        </w:rPr>
        <w:t>（一）確認參加工會之權利：</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依該改革法規定，聯邦公務員有組織、參加及協助勞工團</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體之權利或不參加團體之權利，惟禁止罷工、怠工及派人阻止</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業務之正常進行。</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交涉事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勞工團體得與機關進行交涉之事項，包括人事政策、涉及</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工作條件之各種措施，但仍受法律之限制，且不包括整體適用</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規章。主管機關發布整體適用之規章時，需與工會協商，惟</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政府機關有下列權限：</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得予交涉，但並非必須交涉之事項，包括員額之分配、職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分類、職等、人員之調派、執行工作之技術或方法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２．禁止交涉之事項包括機關之任務、預算、員額、組織及內部</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安全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交涉程序：</w:t>
      </w:r>
      <w:r>
        <w:rPr>
          <w:rFonts w:cs="新細明體;PMingLiU" w:ascii="sөũ;Times New Roman" w:hAnsi="sөũ;Times New Roman"/>
          <w:color w:val="000000"/>
          <w:kern w:val="0"/>
        </w:rPr>
        <w:br/>
      </w:r>
      <w:r>
        <w:rPr>
          <w:rFonts w:ascii="sөũ;Times New Roman" w:hAnsi="sөũ;Times New Roman" w:cs="新細明體;PMingLiU"/>
          <w:color w:val="000000"/>
          <w:kern w:val="0"/>
        </w:rPr>
        <w:t>　　對於得交涉之事項，可透過工會進行斡旋</w:t>
      </w:r>
      <w:r>
        <w:rPr>
          <w:rFonts w:cs="新細明體;PMingLiU" w:ascii="sөũ;Times New Roman" w:hAnsi="sөũ;Times New Roman"/>
          <w:color w:val="000000"/>
          <w:kern w:val="0"/>
        </w:rPr>
        <w:t>;</w:t>
      </w:r>
      <w:r>
        <w:rPr>
          <w:rFonts w:ascii="sөũ;Times New Roman" w:hAnsi="sөũ;Times New Roman" w:cs="新細明體;PMingLiU"/>
          <w:color w:val="000000"/>
          <w:kern w:val="0"/>
        </w:rPr>
        <w:t>或依申訴程序</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處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仲裁</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w:t>
      </w:r>
      <w:r>
        <w:rPr>
          <w:rFonts w:cs="新細明體;PMingLiU" w:ascii="sөũ;Times New Roman" w:hAnsi="sөũ;Times New Roman"/>
          <w:color w:val="000000"/>
          <w:kern w:val="0"/>
        </w:rPr>
        <w:br/>
      </w:r>
      <w:r>
        <w:rPr>
          <w:rFonts w:ascii="sөũ;Times New Roman" w:hAnsi="sөũ;Times New Roman" w:cs="新細明體;PMingLiU"/>
          <w:color w:val="000000"/>
          <w:kern w:val="0"/>
        </w:rPr>
        <w:t>　　聯邦政府機關與工會代表之協議，如陷入僵局，則交涉之雙</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方均得要求聯邦勞工關係局所屬之聯邦服務僵局處理小組，對交</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涉事項予以考慮，或雙方協議提請仲裁。聯邦服務僵局處理小組</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對爭議事項得採取必要行動，其所作之決定或命令，．雙方均應遵</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守，必要時，可由法院強制執行。</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參、法國部分</w:t>
      </w:r>
      <w:r>
        <w:rPr>
          <w:rFonts w:cs="新細明體;PMingLiU" w:ascii="sөũ;Times New Roman" w:hAnsi="sөũ;Times New Roman"/>
          <w:color w:val="000000"/>
          <w:kern w:val="0"/>
        </w:rPr>
        <w:br/>
      </w:r>
      <w:r>
        <w:rPr>
          <w:rFonts w:ascii="sөũ;Times New Roman" w:hAnsi="sөũ;Times New Roman" w:cs="新細明體;PMingLiU"/>
          <w:color w:val="000000"/>
          <w:kern w:val="0"/>
        </w:rPr>
        <w:t>一、工作保障</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依一九四七年法律規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編制內人員如予免職，必須非編制人員亦無擔任類似之職務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始得為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職位裁撤時，其現職人員是否予以免職，應視其工作效能而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公務人員對國家之服務，得保有原取得之權益及繼續納入編制</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權利。</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職務保障</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法國國家公務員法第十一條規定：「公務員於執行職務時，</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享有依刑法或其他特別法規之保護。……公務員執行職務時，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免受恐嚇、暴力、暴行、傷害、誹謗或侮辱，如有此等情事應補</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償其所受損害」</w:t>
      </w:r>
      <w:r>
        <w:rPr>
          <w:rFonts w:cs="新細明體;PMingLiU" w:ascii="sөũ;Times New Roman" w:hAnsi="sөũ;Times New Roman"/>
          <w:color w:val="000000"/>
          <w:kern w:val="0"/>
        </w:rPr>
        <w:br/>
      </w:r>
      <w:r>
        <w:rPr>
          <w:rFonts w:ascii="sөũ;Times New Roman" w:hAnsi="sөũ;Times New Roman" w:cs="新細明體;PMingLiU"/>
          <w:color w:val="000000"/>
          <w:kern w:val="0"/>
        </w:rPr>
        <w:t>三、申訴權</w:t>
      </w:r>
      <w:r>
        <w:rPr>
          <w:rFonts w:cs="新細明體;PMingLiU" w:ascii="sөũ;Times New Roman" w:hAnsi="sөũ;Times New Roman"/>
          <w:color w:val="000000"/>
          <w:kern w:val="0"/>
        </w:rPr>
        <w:br/>
      </w:r>
      <w:r>
        <w:rPr>
          <w:rFonts w:ascii="sөũ;Times New Roman" w:hAnsi="sөũ;Times New Roman" w:cs="新細明體;PMingLiU"/>
          <w:color w:val="000000"/>
          <w:kern w:val="0"/>
        </w:rPr>
        <w:t>　　一九</w:t>
      </w:r>
      <w:r>
        <w:rPr>
          <w:rFonts w:cs="新細明體;PMingLiU" w:ascii="sөũ;Times New Roman" w:hAnsi="sөũ;Times New Roman"/>
          <w:color w:val="000000"/>
          <w:kern w:val="0"/>
        </w:rPr>
        <w:t>0</w:t>
      </w:r>
      <w:r>
        <w:rPr>
          <w:rFonts w:ascii="sөũ;Times New Roman" w:hAnsi="sөũ;Times New Roman" w:cs="新細明體;PMingLiU"/>
          <w:color w:val="000000"/>
          <w:kern w:val="0"/>
        </w:rPr>
        <w:t>五年及一九</w:t>
      </w:r>
      <w:r>
        <w:rPr>
          <w:rFonts w:cs="新細明體;PMingLiU" w:ascii="sөũ;Times New Roman" w:hAnsi="sөũ;Times New Roman"/>
          <w:color w:val="000000"/>
          <w:kern w:val="0"/>
        </w:rPr>
        <w:t>0</w:t>
      </w:r>
      <w:r>
        <w:rPr>
          <w:rFonts w:ascii="sөũ;Times New Roman" w:hAnsi="sөũ;Times New Roman" w:cs="新細明體;PMingLiU"/>
          <w:color w:val="000000"/>
          <w:kern w:val="0"/>
        </w:rPr>
        <w:t>六年先後規定，對任何公務員懲戒之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必須先行提供其個人資料，並得出面申辯。被懲戒者如不服處分</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時，得上訴於國務院作最後之決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四、結社權</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法國國家公務員法第六條規定：「公務員之意見自由應予保</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障。……公務員不得因政治、職業團體、哲學、宗教、性別、種</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族之理由而作差別之待遇。」第八條規定：「公務員公會自由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予保障。……利害關係人得自由創設公會組織。……公務員之公</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會組織，得以全國性之地位與政府預先協商決定有關薪資之調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並得以各級不同之地位與主管機關討論有關工作條件及組織之問</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題。」</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五、協議會</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協議會之種類：</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協議會共有三種，即最高人事制度協議會、人事管理協議</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會及行政管理協議會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協議會之特性：</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協議會委員由政府任命及職員團體推選，其中代表政府與代</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表職員之委員人數，原則上相當，徐正委員外，尚有預備委</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員，任期均為三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　</w:t>
      </w:r>
      <w:r>
        <w:rPr>
          <w:rFonts w:cs="新細明體;PMingLiU" w:ascii="sөũ;Times New Roman" w:hAnsi="sөũ;Times New Roman"/>
          <w:color w:val="000000"/>
          <w:kern w:val="0"/>
        </w:rPr>
        <w:br/>
      </w:r>
      <w:r>
        <w:rPr>
          <w:rFonts w:ascii="sөũ;Times New Roman" w:hAnsi="sөũ;Times New Roman" w:cs="新細明體;PMingLiU"/>
          <w:color w:val="000000"/>
          <w:kern w:val="0"/>
        </w:rPr>
        <w:t>２．各協議會均有不同職掌，如最高人事制度協議會係以參與人</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事制度之規劃及受理部分申訴案為主要職掌</w:t>
      </w:r>
      <w:r>
        <w:rPr>
          <w:rFonts w:cs="新細明體;PMingLiU" w:ascii="sөũ;Times New Roman" w:hAnsi="sөũ;Times New Roman"/>
          <w:color w:val="000000"/>
          <w:kern w:val="0"/>
        </w:rPr>
        <w:t>;</w:t>
      </w:r>
      <w:r>
        <w:rPr>
          <w:rFonts w:ascii="sөũ;Times New Roman" w:hAnsi="sөũ;Times New Roman" w:cs="新細明體;PMingLiU"/>
          <w:color w:val="000000"/>
          <w:kern w:val="0"/>
        </w:rPr>
        <w:t>人事管理協議</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會係以審查有關人事管理之規定、措施、晉升及懲處等為主</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要職掌</w:t>
      </w:r>
      <w:r>
        <w:rPr>
          <w:rFonts w:cs="新細明體;PMingLiU" w:ascii="sөũ;Times New Roman" w:hAnsi="sөũ;Times New Roman"/>
          <w:color w:val="000000"/>
          <w:kern w:val="0"/>
        </w:rPr>
        <w:t>;</w:t>
      </w:r>
      <w:r>
        <w:rPr>
          <w:rFonts w:ascii="sөũ;Times New Roman" w:hAnsi="sөũ;Times New Roman" w:cs="新細明體;PMingLiU"/>
          <w:color w:val="000000"/>
          <w:kern w:val="0"/>
        </w:rPr>
        <w:t>行管理協議會則以審議行政管理及效率等為主要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掌。</w:t>
      </w:r>
      <w:r>
        <w:rPr>
          <w:rFonts w:cs="新細明體;PMingLiU" w:ascii="sөũ;Times New Roman" w:hAnsi="sөũ;Times New Roman"/>
          <w:color w:val="000000"/>
          <w:kern w:val="0"/>
        </w:rPr>
        <w:br/>
      </w:r>
      <w:r>
        <w:rPr>
          <w:rFonts w:ascii="sөũ;Times New Roman" w:hAnsi="sөũ;Times New Roman" w:cs="新細明體;PMingLiU"/>
          <w:color w:val="000000"/>
          <w:kern w:val="0"/>
        </w:rPr>
        <w:t>肆、德國部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公務員之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一般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對公務員不利之措施，均得提起申訴。如各部內均設有申</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訴委員會，委員會可審查任用與晉升案，及參與人事規章之制</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定。</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向職員協議會申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依職員代表法規定，職員協議會接獲職員之苦情申訴或訴</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願時，如認為申訴或訴願為正當者，職員協議會有與公務員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屬長官協商並謀求改進之義務。</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不服所屬長官懲戒處分之抗告：</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公務員對所屬長官決定之懲戒處分，得於處分書送達兩週內，向處分之長官提出抗告，受理抗告之長官，應於一週內提</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出於直接長官，請其決定：公務員對上級長官之決定不服者，</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得再由其上級長官提出抗告</w:t>
      </w:r>
      <w:r>
        <w:rPr>
          <w:rFonts w:cs="新細明體;PMingLiU" w:ascii="sөũ;Times New Roman" w:hAnsi="sөũ;Times New Roman"/>
          <w:color w:val="000000"/>
          <w:kern w:val="0"/>
        </w:rPr>
        <w:t>;</w:t>
      </w:r>
      <w:r>
        <w:rPr>
          <w:rFonts w:ascii="sөũ;Times New Roman" w:hAnsi="sөũ;Times New Roman" w:cs="新細明體;PMingLiU"/>
          <w:color w:val="000000"/>
          <w:kern w:val="0"/>
        </w:rPr>
        <w:t>對其抗告之決定仍不服者，得聲</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請聯邦懲戒裁判所裁判</w:t>
      </w:r>
      <w:r>
        <w:rPr>
          <w:rFonts w:cs="新細明體;PMingLiU" w:ascii="sөũ;Times New Roman" w:hAnsi="sөũ;Times New Roman"/>
          <w:color w:val="000000"/>
          <w:kern w:val="0"/>
        </w:rPr>
        <w:t>;</w:t>
      </w:r>
      <w:r>
        <w:rPr>
          <w:rFonts w:ascii="sөũ;Times New Roman" w:hAnsi="sөũ;Times New Roman" w:cs="新細明體;PMingLiU"/>
          <w:color w:val="000000"/>
          <w:kern w:val="0"/>
        </w:rPr>
        <w:t>對懲戒裁判所之判決有不服者，得向聯邦行政裁判所控訴。</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四）申訴之裁決：</w:t>
      </w:r>
      <w:r>
        <w:rPr>
          <w:rFonts w:cs="新細明體;PMingLiU" w:ascii="sөũ;Times New Roman" w:hAnsi="sөũ;Times New Roman"/>
          <w:color w:val="000000"/>
          <w:kern w:val="0"/>
        </w:rPr>
        <w:br/>
      </w:r>
      <w:r>
        <w:rPr>
          <w:rFonts w:ascii="sөũ;Times New Roman" w:hAnsi="sөũ;Times New Roman" w:cs="新細明體;PMingLiU"/>
          <w:color w:val="000000"/>
          <w:kern w:val="0"/>
        </w:rPr>
        <w:t>　　</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聯邦懲戒裁判所對所控不適法或未具法定形式或未在規定期間提起者，應不受理。聯邦行政裁判所受理控訴案件，以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為有理由者為限，對聯邦懲戒裁判所之裁決，得予撤銷、退回</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或自為裁決。聯邦懲戒裁決所所為之最終裁決，應受聯邦行政</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裁判所所為裁判之拘束。</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公務員之協議</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德國憲法及公務員法賦予公務員結社之自由，有權結合為工會或職業團體</w:t>
      </w:r>
      <w:r>
        <w:rPr>
          <w:rFonts w:cs="新細明體;PMingLiU" w:ascii="sөũ;Times New Roman" w:hAnsi="sөũ;Times New Roman"/>
          <w:color w:val="000000"/>
          <w:kern w:val="0"/>
        </w:rPr>
        <w:t>;</w:t>
      </w:r>
      <w:r>
        <w:rPr>
          <w:rFonts w:ascii="sөũ;Times New Roman" w:hAnsi="sөũ;Times New Roman" w:cs="新細明體;PMingLiU"/>
          <w:color w:val="000000"/>
          <w:kern w:val="0"/>
        </w:rPr>
        <w:t>又依職員代表法之規定，各工會及職業團體得設置職員協議會，公務員透過工會或職業團體，得與服務機關辦理交涉。</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協議會之組成：</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協議會有中央協議會與她方協議會之分，但並無隸屬關係，</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協議會之委員，係由各服務機關具有選舉資格之職員推選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其對人事行政之參與，有交涉、策劃、協議、決定、保障與仲</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裁之權。</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協議會之權責：</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１．交涉權：</w:t>
      </w:r>
      <w:r>
        <w:rPr>
          <w:rFonts w:cs="新細明體;PMingLiU" w:ascii="sөũ;Times New Roman" w:hAnsi="sөũ;Times New Roman"/>
          <w:color w:val="000000"/>
          <w:kern w:val="0"/>
        </w:rPr>
        <w:br/>
      </w:r>
      <w:r>
        <w:rPr>
          <w:rFonts w:ascii="sөũ;Times New Roman" w:hAnsi="sөũ;Times New Roman" w:cs="新細明體;PMingLiU"/>
          <w:color w:val="000000"/>
          <w:kern w:val="0"/>
        </w:rPr>
        <w:t>　　公務員團體得與機關進行交涉，其目的在維護公務</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員之權益，提高公務員之地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　</w:t>
      </w:r>
      <w:r>
        <w:rPr>
          <w:rFonts w:cs="新細明體;PMingLiU" w:ascii="sөũ;Times New Roman" w:hAnsi="sөũ;Times New Roman"/>
          <w:color w:val="000000"/>
          <w:kern w:val="0"/>
        </w:rPr>
        <w:br/>
      </w:r>
      <w:r>
        <w:rPr>
          <w:rFonts w:ascii="sөũ;Times New Roman" w:hAnsi="sөũ;Times New Roman" w:cs="新細明體;PMingLiU"/>
          <w:color w:val="000000"/>
          <w:kern w:val="0"/>
        </w:rPr>
        <w:t>２．策劃權：</w:t>
      </w:r>
      <w:r>
        <w:rPr>
          <w:rFonts w:cs="新細明體;PMingLiU" w:ascii="sөũ;Times New Roman" w:hAnsi="sөũ;Times New Roman"/>
          <w:color w:val="000000"/>
          <w:kern w:val="0"/>
        </w:rPr>
        <w:br/>
      </w:r>
      <w:r>
        <w:rPr>
          <w:rFonts w:ascii="sөũ;Times New Roman" w:hAnsi="sөũ;Times New Roman" w:cs="新細明體;PMingLiU"/>
          <w:color w:val="000000"/>
          <w:kern w:val="0"/>
        </w:rPr>
        <w:t>　　職員協議會及服務機關，於職員代表法及勞動協約</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範圍，為謀求公務員之福利，應盡策劃之責。</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協商與決定權：</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對有權協商之事項，服務機關不受協議會意見之拘束，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不同意之全部或一部，服務機關僅負將其決定附以理由通知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員協議會之義務。決定權係指對所擬措施經協議結果，需為同</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意或不同意之決定，如同意則所擬措施成立，如不同意，則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擬措施不成立。</w:t>
      </w:r>
      <w:r>
        <w:rPr>
          <w:rFonts w:cs="新細明體;PMingLiU" w:ascii="sөũ;Times New Roman" w:hAnsi="sөũ;Times New Roman"/>
          <w:color w:val="000000"/>
          <w:kern w:val="0"/>
        </w:rPr>
        <w:br/>
      </w:r>
      <w:r>
        <w:rPr>
          <w:rFonts w:ascii="sөũ;Times New Roman" w:hAnsi="sөũ;Times New Roman" w:cs="新細明體;PMingLiU"/>
          <w:color w:val="000000"/>
          <w:kern w:val="0"/>
        </w:rPr>
        <w:t>三、公務之仲裁</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最高主管機關應設仲裁機構，由最高主管機關及職員協議會</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各任命三名陪審委員，並由雙方同意任命一中立之議長。職員協</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議會任命陪審委員時，原則上需有公務人員一人，其行使仲裁權</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情形如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仲裁事項：對應經共同決定之事項，最高主管機關與職員協議</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會之意見如不一致時，得提付仲裁。</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二）仲裁之效力：經仲裁所作之裁定，具有拘束力，經職員協議會</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之提議獲得通過後，服務機關應即處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伍、日本部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保障之基本原則</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公正原則：</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國家公務員法第七十四條規定：「對於所有職員之身分保</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障，懲戒及保障，應公正處理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職務保障：</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　　國家公務員法第七十五條規定：「職員非依法律或人事院</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規則研定事由，不得違背其本意而予以降任、休職或免職，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員於有人事院規定之事由時應予處分。」</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三）保障限制：</w:t>
      </w:r>
      <w:r>
        <w:rPr>
          <w:rFonts w:cs="新細明體;PMingLiU" w:ascii="sөũ;Times New Roman" w:hAnsi="sөũ;Times New Roman"/>
          <w:color w:val="000000"/>
          <w:kern w:val="0"/>
        </w:rPr>
        <w:br/>
      </w:r>
      <w:r>
        <w:rPr>
          <w:rFonts w:ascii="sөũ;Times New Roman" w:hAnsi="sөũ;Times New Roman" w:cs="新細明體;PMingLiU"/>
          <w:color w:val="000000"/>
          <w:kern w:val="0"/>
        </w:rPr>
        <w:t>　　</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國家公務員法第八十一條規定：「對於臨時性職員、試用</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期間之職員及依據職位分類改辦歸級之結果，發生與降俸或降</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任同一結果之職員，不適用身分保障之規定。」</w:t>
      </w:r>
      <w:r>
        <w:rPr>
          <w:rFonts w:cs="新細明體;PMingLiU" w:ascii="sөũ;Times New Roman" w:hAnsi="sөũ;Times New Roman"/>
          <w:color w:val="000000"/>
          <w:kern w:val="0"/>
        </w:rPr>
        <w:br/>
      </w:r>
      <w:r>
        <w:rPr>
          <w:rFonts w:ascii="sөũ;Times New Roman" w:hAnsi="sөũ;Times New Roman" w:cs="新細明體;PMingLiU"/>
          <w:color w:val="000000"/>
          <w:kern w:val="0"/>
        </w:rPr>
        <w:t>二、申訴權</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一）處分說明書之發給：國家公務員法第八十九條規定：「對職員</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違反其本意而施以減俸、降任、休職、免職以及其他顯著不利</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處分或行將懲戒處分時，其處分之執行者，應發給被處分職員</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記載處分事由之說明書。」</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申訴之提起：國家公務員法第九十條規定：「受處分之職員，</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得向人事院依行政不服審查法之規定提出申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三）申訴之期間：國家公務員法第九十條之二規定：「申訴應自接</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到處分說明書之次日起六十日內為之，其自受處分之次日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超過一年者，不得提出申請。」</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四）調查：國家公務員法第九十一條規定：「人事院或其指定機關，</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受理第九十條規定之申訴時，應立即開始調查。」第九十二條</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規定：「依規定調查之結果，判明其有執行處分之事由時，人</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事院應承認其處分，或依其裁量加以修正。依規定調查之結果，</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判明並無處分之事由時，人事院應撤銷其處分，並為恢復該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員原有之權利而採取確切措施，以及更正職員因該處分所受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不當處分，該職員因受不當處分而失去俸給時，人事院應為價</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還吏指示。」</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五）同申訴與訴訟之關係：國家公務員法第九十二條之二規定：「向</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人事院提起之審查請求或異議申訴，非經人事院就其審查請求</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或異議申訴裁決或決定，不得提請撤銷因第八十九條規定之處</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分。」</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三、職員團體與交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一）職員團體之特性：</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依日本憲法第二八條規定：「勞動者之團結權利，團體交</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涉及其他團體行動之權利，保障之。」另依國家公務員法規定</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意旨，職員團體係指職員以服務條件之維持與改善為目的而組</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織之團體而言，職員並有加入團體或不加入團體之自由。</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br/>
      </w:r>
      <w:r>
        <w:rPr>
          <w:rFonts w:ascii="sөũ;Times New Roman" w:hAnsi="sөũ;Times New Roman" w:cs="新細明體;PMingLiU"/>
          <w:color w:val="000000"/>
          <w:kern w:val="0"/>
        </w:rPr>
        <w:t>（二）職員團體之交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依國家公務員法規定，職員團體得向管理當局提出交涉之</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事項，以對職員之俸給、服務時間、晉升、調職、免職、休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等之人事基準事項為限，有關國家之事務管理、營運事項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職員團體不得提出交涉。當職員團體對上列事項提出交涉時，管理當局應予受理，並定期舉行交涉。</w:t>
      </w:r>
    </w:p>
    <w:p>
      <w:pPr>
        <w:pStyle w:val="Normal"/>
        <w:rPr>
          <w:rFonts w:ascii="sөũ;Times New Roman" w:hAnsi="sөũ;Times New Roman" w:cs="新細明體;PMingLiU"/>
          <w:color w:val="000000"/>
          <w:kern w:val="0"/>
        </w:rPr>
      </w:pPr>
      <w:r>
        <w:rPr>
          <w:rFonts w:cs="新細明體;PMingLiU" w:ascii="sөũ;Times New Roman" w:hAnsi="sөũ;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Style13">
    <w:name w:val="預設段落字型"/>
    <w:qFormat/>
    <w:rPr/>
  </w:style>
  <w:style w:type="character" w:styleId="Blue1">
    <w:name w:val="blue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5:00Z</dcterms:created>
  <dc:creator>joey_li</dc:creator>
  <dc:description/>
  <cp:keywords/>
  <dc:language>en-US</dc:language>
  <cp:lastModifiedBy>joey_li</cp:lastModifiedBy>
  <dcterms:modified xsi:type="dcterms:W3CDTF">2010-01-14T06:25:00Z</dcterms:modified>
  <cp:revision>1</cp:revision>
  <dc:subject/>
  <dc:title>各國公務員權利保護概況〈附件一〉</dc:title>
</cp:coreProperties>
</file>